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温馨日常幸福的孕期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位面孕夫的美满生活？</w:t>
      </w:r>
      <w:r>
        <w:rPr>
          <w:sz w:val="32"/>
          <w:szCs w:val="32"/>
        </w:rPr>
        <w:t>&lt;/p&gt;&lt;p&gt;&lt;img src="/static-img/rEOSeukCp_euyJJsyP9PVthVcalBcxzVmvR8Aplq0zHArZTId5xZkbkIJ5qmE-Mp.png"&gt;&lt;/p&gt;&lt;p&gt;</w:t>
      </w:r>
      <w:r>
        <w:rPr>
          <w:sz w:val="32"/>
          <w:szCs w:val="32"/>
        </w:rPr>
        <w:t>为什么要选择位面孕夫的美满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无数的人们渴望拥有一个完美的家庭。他们希望能找到那个能够与自己共同成长，共同承担责任的人。在这个过程中，许多人可能会遇到各种各样的挑战和困难，但对于那些有着坚定信念和不懈努力的人来说，每一步都是向着梦想迈进的一步。位面孕夫就是这样一种存在，他们不仅仅是生物学上的父母，更是精神上的引导者，是孩子生命中的第一批教书人。</w:t>
      </w:r>
      <w:r>
        <w:rPr>
          <w:sz w:val="32"/>
          <w:szCs w:val="32"/>
        </w:rPr>
        <w:t>&lt;/p&gt;&lt;p&gt;&lt;img src="/static-img/P7U4x2_LvHdWQGjiv2vBDthVcalBcxzVmvR8Aplq0zFUZ1TocuR8S_ItTXfAMUfP5ddomy3PWgzOIATExwZCVU1_4xKfrk4gzpvjwvLZ9pQyVogayP3ILTT28v8jTuQnx30EbHpUFR74TcX7IBv84A.jpg"&gt;&lt;/p&gt;&lt;p&gt;</w:t>
      </w:r>
      <w:r>
        <w:rPr>
          <w:sz w:val="32"/>
          <w:szCs w:val="32"/>
        </w:rPr>
        <w:t>位面孕夫如何准备迎接新生命的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怀孕之前，位面孕夫需要做好充分的心理和生理准备。这包括了解胎儿发育、做好身体适应、以及调整自己的生活习惯，以确保对即将到来的宝宝能够给予最好的照顾。同时，他们也需要为未来的教育和养育计划做出安排，这些都关系到孩子未来健康快乐成长。</w:t>
      </w:r>
      <w:r>
        <w:rPr>
          <w:sz w:val="32"/>
          <w:szCs w:val="32"/>
        </w:rPr>
        <w:t>&lt;/p&gt;&lt;p&gt;&lt;img src="/static-img/aOjjKWnhx2dbyniNPnVEG9hVcalBcxzVmvR8Aplq0zFUZ1TocuR8S_ItTXfAMUfP5ddomy3PWgzOIATExwZCVU1_4xKfrk4gzpvjwvLZ9pQyVogayP3ILTT28v8jTuQnx30EbHpUFR74TcX7IBv84A.jpg"&gt;&lt;/p&gt;&lt;p&gt;</w:t>
      </w:r>
      <w:r>
        <w:rPr>
          <w:sz w:val="32"/>
          <w:szCs w:val="32"/>
        </w:rPr>
        <w:t>怎样才能让位面孕夫与伴侣之间保持良好的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成功发展的关键，而对于位面的双亲来说，这一点尤其重要。他们需要相互理解彼此的情绪变化，同时也要学会倾听对方的声音，不断地表达自己的感受和需求。在这个过程中，有效的问题解决能力也是必不可少的，它可以帮助他们一起克服困难，为孩子创造一个温馨稳定的环境。</w:t>
      </w:r>
      <w:r>
        <w:rPr>
          <w:sz w:val="32"/>
          <w:szCs w:val="32"/>
        </w:rPr>
        <w:t>&lt;/p&gt;&lt;p&gt;&lt;img src="/static-img/dLLMFk5jT1xcVLR9scunMNhVcalBcxzVmvR8Aplq0zFUZ1TocuR8S_ItTXfAMUfP5ddomy3PWgzOIATExwZCVU1_4xKfrk4gzpvjwvLZ9pQyVogayP3ILTT28v8jTuQnx30EbHpUFR74TcX7IBv84A.jpg"&gt;&lt;/p&gt;&lt;p&gt;</w:t>
      </w:r>
      <w:r>
        <w:rPr>
          <w:sz w:val="32"/>
          <w:szCs w:val="32"/>
        </w:rPr>
        <w:t>位面的父母应该如何培养孩子的情感智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的培养是一个漫长而复杂的过程，但它对于孩子日后的社会交往能力至关重要。作为父亲，可以通过参与抚触活动，如抱抱、轻拍等，让孩子从小就学会了通过身体语言表达爱意。此外，与母亲一同分享这些经历，也可以帮助子女建立起安全感，从而促进情感智力的发展。</w:t>
      </w:r>
      <w:r>
        <w:rPr>
          <w:sz w:val="32"/>
          <w:szCs w:val="32"/>
        </w:rPr>
        <w:t>&lt;/p&gt;&lt;p&gt;&lt;img src="/static-img/Actp8S9_9gHENyWOFrJWSNhVcalBcxzVmvR8Aplq0zFUZ1TocuR8S_ItTXfAMUfP5ddomy3PWgzOIATExwZCVU1_4xKfrk4gzpvjwvLZ9pQyVogayP3ILTT28v8jTuQnx30EbHpUFR74TcX7IBv84A.jpg"&gt;&lt;/p&gt;&lt;p&gt;</w:t>
      </w:r>
      <w:r>
        <w:rPr>
          <w:sz w:val="32"/>
          <w:szCs w:val="32"/>
        </w:rPr>
        <w:t>位面的父母应该如何平衡工作与家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现代社会里，大多数职场要求员工不断提升工作效率，因此很多父母都会感到工作压力很大。而对位面的双亲来说，他们必须学会将时间合理分配，将职业责任与家庭责任平衡起来。这意味着他们需要寻找灵活且高效的工作方式，并且尽可能利用休息时间陪伴家人度过这段特殊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位面孕夫美满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片属于自己的天空，那里充满了无限可能。而对于那些即将成为父亲或母亲的人来说，无论是早晨清新的阳光还是傍晚柔软的大雨，都是一种特别的心情共鸣。当你看着你的肚子逐渐隆起，当你听到那首首童谣般的话语，当你第一次见到那张微微皱眉的小脸庞时，你会明白：所有这一切，只因为有了你这份爱，而一切都是那么值得珍惜。</w:t>
      </w:r>
      <w:r>
        <w:rPr>
          <w:sz w:val="32"/>
          <w:szCs w:val="32"/>
        </w:rPr>
        <w:t>&lt;/p&gt;&lt;p&gt;&lt;a href = "/doc/501385-</w:t>
      </w:r>
      <w:r>
        <w:rPr>
          <w:sz w:val="32"/>
          <w:szCs w:val="32"/>
        </w:rPr>
        <w:t>位面孕夫的温馨日常幸福的孕期生活</w:t>
      </w:r>
      <w:r>
        <w:rPr>
          <w:sz w:val="32"/>
          <w:szCs w:val="32"/>
        </w:rPr>
        <w:t>.doc" rel="alternate" download="501385-</w:t>
      </w:r>
      <w:r>
        <w:rPr>
          <w:sz w:val="32"/>
          <w:szCs w:val="32"/>
        </w:rPr>
        <w:t>位面孕夫的温馨日常幸福的孕期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