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找到的张警官那个视频链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找到的张警官那个视频链接的？</w:t>
      </w:r>
      <w:r>
        <w:rPr>
          <w:sz w:val="32"/>
          <w:szCs w:val="32"/>
        </w:rPr>
        <w:t>&lt;/p&gt;&lt;p&gt;&lt;img src="/static-img/VlzyBu6Fw5Ju5PP6h8bpw-eELVroEOJg3bK3FSOPipQpyfNrc49AHfYTzZc33FcE.jpg"&gt;&lt;/p&gt;&lt;p&gt;</w:t>
      </w:r>
      <w:r>
        <w:rPr>
          <w:sz w:val="32"/>
          <w:szCs w:val="32"/>
        </w:rPr>
        <w:t>记得那天，我和朋友们聚在一起，聊起了最近热传的张警官公正处置案例。我们都好奇地想要看看他到底是怎样的一位警察，更重要的是，我们想了解一下他的工作风格和处理案件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要找到一段关于他的视频作为参考，但是我并不是很清楚该如何操作。我打开了搜索引擎，输入“张警官视频”这个关键词，但是结果页面上充斥着各种无关紧要的信息，比如一些虚构剧情中的角色或者与他名字相似的普通网民。</w:t>
      </w:r>
      <w:r>
        <w:rPr>
          <w:sz w:val="32"/>
          <w:szCs w:val="32"/>
        </w:rPr>
        <w:t>&lt;/p&gt;&lt;p&gt;&lt;img src="/static-img/jVt3ocpYjNLnaKE3et0cn-eELVroEOJg3bK3FSOPipQpyfNrc49AHfYTzZc33FcE.jpg"&gt;&lt;/p&gt;&lt;p&gt;</w:t>
      </w:r>
      <w:r>
        <w:rPr>
          <w:sz w:val="32"/>
          <w:szCs w:val="32"/>
        </w:rPr>
        <w:t>我开始感到有点沮丧，因为我的目标明确，却无法轻易达成。我停下手指，不再继续点击那些可能带来的误解或不实信息，而是仔细思考了一番。如果只是简单地加上“警官”两个字，那么搜索出来的内容应该会更加准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又一次尝试，这次我将关键词改为“张警官视频链接”。这次搜索结果看起来更有希望，每个链接都像是通往宝藏的地图。但是，仍然需要谨慎对待，以防被误导。</w:t>
      </w:r>
      <w:r>
        <w:rPr>
          <w:sz w:val="32"/>
          <w:szCs w:val="32"/>
        </w:rPr>
        <w:t>&lt;/p&gt;&lt;p&gt;&lt;img src="/static-img/dLHO_COBZe9SrGDljAGQrOeELVroEOJg3bK3FSOPipQpyfNrc49AHfYTzZc33FcE.jpg"&gt;&lt;/p&gt;&lt;p&gt;</w:t>
      </w:r>
      <w:r>
        <w:rPr>
          <w:sz w:val="32"/>
          <w:szCs w:val="32"/>
        </w:rPr>
        <w:t>经过一番筛选，我终于找到了一个可信赖的源头。这是一个官方媒体发布的一个短片，其中记录了张警官在执行任务时表现出的专业性和勇气。他面对困难时没有退缩，而是在危险中保护平民，他所展现出的职业道德让我印象深刻，也让我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成功分享了这段令人敬佩的视频给我的朋友们，他们也一样被深深打动。从此以后，每当提到名为张警官的人物，我们都会想到那份力量、坚韧和无私。在互联网海洋中挖掘真相并不容易，但只要保持清醒头脑，一定能找到心仪之处。</w:t>
      </w:r>
      <w:r>
        <w:rPr>
          <w:sz w:val="32"/>
          <w:szCs w:val="32"/>
        </w:rPr>
        <w:t>&lt;/p&gt;&lt;p&gt;&lt;img src="/static-img/RmI0ffXgmw3VuQyBry2NX-eELVroEOJg3bK3FSOPipQpyfNrc49AHfYTzZc33FcE.jpg"&gt;&lt;/p&gt;&lt;p&gt;&lt;a href = "/doc/501346-</w:t>
      </w:r>
      <w:r>
        <w:rPr>
          <w:sz w:val="32"/>
          <w:szCs w:val="32"/>
        </w:rPr>
        <w:t>主题我是怎么找到的张警官那个视频链接的</w:t>
      </w:r>
      <w:r>
        <w:rPr>
          <w:sz w:val="32"/>
          <w:szCs w:val="32"/>
        </w:rPr>
        <w:t>.doc" rel="alternate" download="501346-</w:t>
      </w:r>
      <w:r>
        <w:rPr>
          <w:sz w:val="32"/>
          <w:szCs w:val="32"/>
        </w:rPr>
        <w:t>主题我是怎么找到的张警官那个视频链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