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邪恶术士的崛起与灭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黑暗覆盖的世界里，奥蕾莉丝是一位被许多人所恐惧的邪恶术士。她以其卓越的魔法力量和复杂的心思而闻名。以下是关于她崛起与最终灭亡的一些关键要点：</w:t>
      </w:r>
      <w:r>
        <w:rPr>
          <w:sz w:val="32"/>
          <w:szCs w:val="32"/>
        </w:rPr>
        <w:t>&lt;/p&gt;&lt;p&gt;&lt;img src="/static-img/G6ENEg0gpbF5QcU1R-vrlcJjPiKQwuByHdENrw1ifxDjxB2NmWdNrAMGfzW-DCgA.jpg"&gt;&lt;/p&gt;&lt;p&gt;</w:t>
      </w:r>
      <w:r>
        <w:rPr>
          <w:sz w:val="32"/>
          <w:szCs w:val="32"/>
        </w:rPr>
        <w:t>奥蕾莉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不朽之源：探索她的古老传说，揭开她如何成为一名强大魔法师。</w:t>
      </w:r>
      <w:r>
        <w:rPr>
          <w:sz w:val="32"/>
          <w:szCs w:val="32"/>
        </w:rPr>
        <w:t>&lt;/p&gt;&lt;p&gt;&lt;img src="/static-img/NcqA7xYVLLtGsi_a8yswo8JjPiKQwuByHdENrw1ifxDvU-amrDZneY9cgyZDt4c1ZnZcG9KlpI4d5OS8CmPeomNLaKmzZFzRTvDP6OTuedzZn3H8Q9UvbAGgtiMxeJI-gt3esvrElrW4ldklOSUKsj904VloMG4jhlls92xSNlpZiH0XDkAzy-sWv18BGoEE.jpg"&gt;&lt;/p&gt;&lt;p&gt;</w:t>
      </w:r>
      <w:r>
        <w:rPr>
          <w:sz w:val="32"/>
          <w:szCs w:val="32"/>
        </w:rPr>
        <w:t>她对权力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欲求无限：分析奥蕾莉丝为什么会不断追求更高级别的力量，以及这些欲望带来的后果。</w:t>
      </w:r>
      <w:r>
        <w:rPr>
          <w:sz w:val="32"/>
          <w:szCs w:val="32"/>
        </w:rPr>
        <w:t>&lt;/p&gt;&lt;p&gt;&lt;img src="/static-img/FIwdc1jS4iFLAEgHP6XRosJjPiKQwuByHdENrw1ifxDvU-amrDZneY9cgyZDt4c1ZnZcG9KlpI4d5OS8CmPeomNLaKmzZFzRTvDP6OTuedzZn3H8Q9UvbAGgtiMxeJI-gt3esvrElrW4ldklOSUKsj904VloMG4jhlls92xSNlpZiH0XDkAzy-sWv18BGoEE.jpg"&gt;&lt;/p&gt;&lt;p&gt;</w:t>
      </w:r>
      <w:r>
        <w:rPr>
          <w:sz w:val="32"/>
          <w:szCs w:val="32"/>
        </w:rPr>
        <w:t>她所掌握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导之谜：深入研究奥蕾莉丝使用哪些手段来维持她的势力，并探讨这些方法背后的道德问题。</w:t>
      </w:r>
      <w:r>
        <w:rPr>
          <w:sz w:val="32"/>
          <w:szCs w:val="32"/>
        </w:rPr>
        <w:t>&lt;/p&gt;&lt;p&gt;&lt;img src="/static-img/Do7JGAIkBd7gXFaJ5AmzRcJjPiKQwuByHdENrw1ifxDvU-amrDZneY9cgyZDt4c1ZnZcG9KlpI4d5OS8CmPeomNLaKmzZFzRTvDP6OTuedzZn3H8Q9UvbAGgtiMxeJI-gt3esvrElrW4ldklOSUKsj904VloMG4jhlls92xSNlpZiH0XDkAzy-sWv18BGoEE.jpg"&gt;&lt;/p&gt;&lt;p&gt;</w:t>
      </w:r>
      <w:r>
        <w:rPr>
          <w:sz w:val="32"/>
          <w:szCs w:val="32"/>
        </w:rPr>
        <w:t>她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盟友与敌人：了解那些支持或反对奥蕾莉丝的人，他们之间的情感纠葛以及这对她影响了什么。</w:t>
      </w:r>
      <w:r>
        <w:rPr>
          <w:sz w:val="32"/>
          <w:szCs w:val="32"/>
        </w:rPr>
        <w:t>&lt;/p&gt;&lt;p&gt;&lt;img src="/static-img/JczXU1O3D0jylIVeXNLNLcJjPiKQwuByHdENrw1ifxDvU-amrDZneY9cgyZDt4c1ZnZcG9KlpI4d5OS8CmPeomNLaKmzZFzRTvDP6OTuedzZn3H8Q9UvbAGgtiMxeJI-gt3esvrElrW4ldklOSUKsj904VloMG4jhlls92xSNlpZiH0XDkAzy-sWv18BGoEE.jpg"&gt;&lt;/p&gt;&lt;p&gt;</w:t>
      </w:r>
      <w:r>
        <w:rPr>
          <w:sz w:val="32"/>
          <w:szCs w:val="32"/>
        </w:rPr>
        <w:t>她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境中的智慧：回顾那些使得奥蕾莉丝处于危险境地的情况，以及她是如何应对这些挑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命运的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悲剧：详细描述导致了奥蕾莉丝衰败和最终消逝的事故，以及这一过程中，她学习到了什么。</w:t>
      </w:r>
      <w:r>
        <w:rPr>
          <w:sz w:val="32"/>
          <w:szCs w:val="32"/>
        </w:rPr>
        <w:t>&lt;/p&gt;&lt;p&gt;&lt;a href = "/doc/501330-</w:t>
      </w:r>
      <w:r>
        <w:rPr>
          <w:sz w:val="32"/>
          <w:szCs w:val="32"/>
        </w:rPr>
        <w:t>奥蕾莉丝邪恶术士的崛起与灭亡</w:t>
      </w:r>
      <w:r>
        <w:rPr>
          <w:sz w:val="32"/>
          <w:szCs w:val="32"/>
        </w:rPr>
        <w:t>.doc" rel="alternate" download="501330-</w:t>
      </w:r>
      <w:r>
        <w:rPr>
          <w:sz w:val="32"/>
          <w:szCs w:val="32"/>
        </w:rPr>
        <w:t>奥蕾莉丝邪恶术士的崛起与灭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