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秋季果蔬采摘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s5JCW81cyqtkmpcT5dRhBbB1pqXqjL_xtnzsIIgedBM-vJdH3ocVBl-3aRz2gKRt.jpg"&gt;&lt;/p&gt;&lt;p&gt;</w:t>
      </w:r>
      <w:r>
        <w:rPr>
          <w:sz w:val="32"/>
          <w:szCs w:val="32"/>
        </w:rPr>
        <w:t>在一个阳光明媚的秋日，农场里充满了生机与活力。随着季节的更迭，果树上挂满了丰硕的果实——葡萄。在这种时候，每一颗葡萄都显得格外饱满，它们似乎在向我们展示：成熟意味着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rYsm3-3dooX1LxeMx6oR9rB1pqXqjL_xtnzsIIgedBOz6mAruzhLQTD1eFGhmvp_i8rtzfu-99XM2-DOFLxMGiMiiCWZjT3Of_E2ijh5P1rFFHTEZf8V75l8g1Is7AeYXhxEoufyyaPiPHoNpyPN7wVTA_xFiTxlFieW3TL3ER6nN-WMgeZcfoUitWgar5ejXXWeGk-OO9PNyKZkEWROQA.jpg"&gt;&lt;/p&gt;&lt;p&gt;</w:t>
      </w:r>
      <w:r>
        <w:rPr>
          <w:sz w:val="32"/>
          <w:szCs w:val="32"/>
        </w:rPr>
        <w:t>对于那些对自然之美怀有热爱的人来说，有一种特别的体验可以让他们亲近这份珍贵：那就是参与到葡萄采摘活动中去。在这个过程中，你不仅能享受到大自然赋予的礼物，还能感受到来自地下的力量和生命力的回报。这样的体验是无价的，而现在，这种机会竟然可以完全免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些免费观看？</w:t>
      </w:r>
      <w:r>
        <w:rPr>
          <w:sz w:val="32"/>
          <w:szCs w:val="32"/>
        </w:rPr>
        <w:t>&lt;/p&gt;&lt;p&gt;&lt;img src="/static-img/8cgdppSd6Ry7IwWIR9_1gLB1pqXqjL_xtnzsIIgedBOz6mAruzhLQTD1eFGhmvp_i8rtzfu-99XM2-DOFLxMGiMiiCWZjT3Of_E2ijh5P1rFFHTEZf8V75l8g1Is7AeYXhxEoufyyaPiPHoNpyPN7wVTA_xFiTxlFieW3TL3ER6nN-WMgeZcfoUitWgar5ejXXWeGk-OO9PNyKZkEWROQA.jpg"&gt;&lt;/p&gt;&lt;p&gt;</w:t>
      </w:r>
      <w:r>
        <w:rPr>
          <w:sz w:val="32"/>
          <w:szCs w:val="32"/>
        </w:rPr>
        <w:t>首先，我们需要了解每一种品种不同的特点。有些品种适合直接食用，比如甜蜜多汁而且口感清新的“红富士”，而其他一些则更适合酿造酒精饮料或者制作健康食品，如“黑橡皮”以其独特香气闻名。但无论哪种，都是当季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始准备？</w:t>
      </w:r>
      <w:r>
        <w:rPr>
          <w:sz w:val="32"/>
          <w:szCs w:val="32"/>
        </w:rPr>
        <w:t>&lt;/p&gt;&lt;p&gt;&lt;img src="/static-img/fnwwoIwRVS3Z7kuBjsNF9rB1pqXqjL_xtnzsIIgedBOz6mAruzhLQTD1eFGhmvp_i8rtzfu-99XM2-DOFLxMGiMiiCWZjT3Of_E2ijh5P1rFFHTEZf8V75l8g1Is7AeYXhxEoufyyaPiPHoNpyPN7wVTA_xFiTxlFieW3TL3ER6nN-WMgeZcfoUitWgar5ejXXWeGk-OO9PNyKZkEWROQA.jpg"&gt;&lt;/p&gt;&lt;p&gt;</w:t>
      </w:r>
      <w:r>
        <w:rPr>
          <w:sz w:val="32"/>
          <w:szCs w:val="32"/>
        </w:rPr>
        <w:t>为了确保最佳采摘时间，可以观察附近植物或树木的一些迹象。当它们开始落叶、枯黄或减少水分的时候，那通常意味着它们已经储存足够的养分，并且即将进入休眠期。这也是我们应该行动起来的时候，因为接下来的几周将是最佳采摘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收获？</w:t>
      </w:r>
      <w:r>
        <w:rPr>
          <w:sz w:val="32"/>
          <w:szCs w:val="32"/>
        </w:rPr>
        <w:t>&lt;/p&gt;&lt;p&gt;&lt;img src="/static-img/bDMWH5QbDDKC68SsO3HZM7B1pqXqjL_xtnzsIIgedBOz6mAruzhLQTD1eFGhmvp_i8rtzfu-99XM2-DOFLxMGiMiiCWZjT3Of_E2ijh5P1rFFHTEZf8V75l8g1Is7AeYXhxEoufyyaPiPHoNpyPN7wVTA_xFiTxlFieW3TL3ER6nN-WMgeZcfoUitWgar5ejXXWeGk-OO9PNyKZkEWROQA.jpg"&gt;&lt;/p&gt;&lt;p&gt;</w:t>
      </w:r>
      <w:r>
        <w:rPr>
          <w:sz w:val="32"/>
          <w:szCs w:val="32"/>
        </w:rPr>
        <w:t>在这个阶段，最重要的是要小心，不要损伤任何部分。如果你是在专业农场工作的话，他们会教你如何使用专门设计的手套保护手指，同时又不会损坏那些脆弱但又坚韧不拔的小球形果实。同时，也要注意不要过度压迫，以免破坏表皮造成酸味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你的劳动付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三次自由观望可能没有金钱上的成本，但它所带给我们的远比金钱更多。而这份经历，以及为此做出的努力，将成为我们宝贵的心灵财富。因此，让我们把这一切都看作是一段难忘之旅，在其中，我们既获得了精神上的愉悦，又赢得了一些真正值得珍惜的情感回忆和知识积累。</w:t>
      </w:r>
      <w:r>
        <w:rPr>
          <w:sz w:val="32"/>
          <w:szCs w:val="32"/>
        </w:rPr>
        <w:t>&lt;/p&gt;&lt;p&gt;&lt;a href = "/doc/500968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秋季果蔬采摘节</w:t>
      </w:r>
      <w:r>
        <w:rPr>
          <w:sz w:val="32"/>
          <w:szCs w:val="32"/>
        </w:rPr>
        <w:t>.doc" rel="alternate" download="500968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秋季果蔬采摘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