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欢迎您我的夜行之歌每晚的痛苦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夜行之歌：每晚的痛苦伴侣</w:t>
      </w:r>
      <w:r>
        <w:rPr>
          <w:sz w:val="32"/>
          <w:szCs w:val="32"/>
        </w:rPr>
        <w:t>&lt;/p&gt;&lt;p&gt;&lt;img src="/static-img/g4VskIypua-T97LeU0gh-TKUzeHeRzHxNmdebp2iAz8rZPB3oG-pkwg90kU8fq-z.jpg"&gt;&lt;/p&gt;&lt;p&gt;</w:t>
      </w:r>
      <w:r>
        <w:rPr>
          <w:sz w:val="32"/>
          <w:szCs w:val="32"/>
        </w:rPr>
        <w:t>记得那一天，我买了一辆车，心里满是期待和兴奋。终于有了自己的交通工具，我可以在晚上开车去任何地方，无拘无束。我对自己说，这将是我新的生活方式。但事实证明，那只是一个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发现，每当夜幕降临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前方，而我却感到一种奇怪的疼痛。这不是身体上的疼痛，而是一种心理上的折磨。因为，当我启动引擎时，一声又疼又叫的声音欢迎您，让人心生畏惧。我开始怀疑，这是否真的值得拥有这样一个自由？</w:t>
      </w:r>
      <w:r>
        <w:rPr>
          <w:sz w:val="32"/>
          <w:szCs w:val="32"/>
        </w:rPr>
        <w:t>&lt;/p&gt;&lt;p&gt;&lt;img src="/static-img/Xvj5e90lYAjz7cnU9J-7hTKUzeHeRzHxNmdebp2iAz9PBwDHWJouTWFeWEMWwsOj0SaylG1ADEvUfd5tCOdDKdy8vY7tRnFdTjbD9WFUSrRrBiqbWUVOW8zooFNpuFOYwy54Dz7uaHodbrNIwCPMDA.jpg"&gt;&lt;/p&gt;&lt;p&gt;</w:t>
      </w:r>
      <w:r>
        <w:rPr>
          <w:sz w:val="32"/>
          <w:szCs w:val="32"/>
        </w:rPr>
        <w:t>但随着时间的推移，我学会了与这声音共处。这声音不再是一个恐怖的存在，它成为了我的伙伴。当我开车穿梭在繁忙的城市街道上时，它总是在那里陪伴着我，无论是下雨、飘雪还是酷热炎炎夏日，都不会停止它低沉而坚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声音让我感觉到一种力量，是来自于机器的心跳，也是我内心深处的一种坚韧。在黑暗中，这声音成为了我的指南针，在迷雾中，它成为了我的灯塔。在疲倦和孤独中，它成了唯一不离不弃的朋友。</w:t>
      </w:r>
      <w:r>
        <w:rPr>
          <w:sz w:val="32"/>
          <w:szCs w:val="32"/>
        </w:rPr>
        <w:t>&lt;/p&gt;&lt;p&gt;&lt;img src="/static-img/QjN31ZHevexr2Tk6rSLBSzKUzeHeRzHxNmdebp2iAz9PBwDHWJouTWFeWEMWwsOj0SaylG1ADEvUfd5tCOdDKdy8vY7tRnFdTjbD9WFUSrRrBiqbWUVOW8zooFNpuFOYwy54Dz7uaHodbrNIwCPMDA.jpg"&gt;&lt;/p&gt;&lt;p&gt;</w:t>
      </w:r>
      <w:r>
        <w:rPr>
          <w:sz w:val="32"/>
          <w:szCs w:val="32"/>
        </w:rPr>
        <w:t>当然，有时候，那声响会变得异常刺耳，就像是整个世界都在质问你：“为什么你要继续走？”但是，即使在最艰难的时候，我也知道答案。那就是爱——爱这个城市，爱这个生活，以及爱那个不断吵闹的声音，因为它是如此真实地存在于我们生活中的某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起“晚上开车又疼又叫的声音”，告诉他们，你可以从那些声音里找到勇气，从它们背后的人类情感中找到温暖。你可以选择听见它们背后的故事，而不是被它们吓倒。因为，只有当我们真正理解这些东西，我们才能够真正拥抱我们的生活。</w:t>
      </w:r>
      <w:r>
        <w:rPr>
          <w:sz w:val="32"/>
          <w:szCs w:val="32"/>
        </w:rPr>
        <w:t>&lt;/p&gt;&lt;p&gt;&lt;img src="/static-img/M3zRlubjcWDGQEOoigSYbTKUzeHeRzHxNmdebp2iAz9PBwDHWJouTWFeWEMWwsOj0SaylG1ADEvUfd5tCOdDKdy8vY7tRnFdTjbD9WFUSrRrBiqbWUVOW8zooFNpuFOYwy54Dz7uaHodbrNIwCPMDA.jpg"&gt;&lt;/p&gt;&lt;p&gt;&lt;a href = "/doc/500963-</w:t>
      </w:r>
      <w:r>
        <w:rPr>
          <w:sz w:val="32"/>
          <w:szCs w:val="32"/>
        </w:rPr>
        <w:t>晚上开车又疼又叫的声音欢迎您我的夜行之歌每晚的痛苦伴侣</w:t>
      </w:r>
      <w:r>
        <w:rPr>
          <w:sz w:val="32"/>
          <w:szCs w:val="32"/>
        </w:rPr>
        <w:t>.doc" rel="alternate" download="500963-</w:t>
      </w:r>
      <w:r>
        <w:rPr>
          <w:sz w:val="32"/>
          <w:szCs w:val="32"/>
        </w:rPr>
        <w:t>晚上开车又疼又叫的声音欢迎您我的夜行之歌每晚的痛苦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