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恋穿越时空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穿越时空的爱恨交织</w:t>
      </w:r>
      <w:r>
        <w:rPr>
          <w:sz w:val="32"/>
          <w:szCs w:val="32"/>
        </w:rPr>
        <w:t>&lt;/p&gt;&lt;p&gt;&lt;img src="/static-img/FjYcVOLN2MG1J2XFZWVFJbnYGgW6yXRSVmBGWAbXE9Ur0vXqQMZWEbnLam0w8aHf.jpg"&gt;&lt;/p&gt;&lt;p&gt;</w:t>
      </w:r>
      <w:r>
        <w:rPr>
          <w:sz w:val="32"/>
          <w:szCs w:val="32"/>
        </w:rPr>
        <w:t>在这片古老而又神秘的土地上，传说着许多关于“夺爱前世”的故事。人们相信，每个人的命运都是由前世的选择所决定，而当两个人相遇时，他们之间的缘分或许就隐藏着深远的前世情缘。今天，我们要讲述的是这样一段奇妙而又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个名叫小明的人，他总是感觉自己与这个世界格格不入。直到有一天，他偶然间发现了一个神秘的小店，那里出售一种特殊的药丸，说可以让人回忆起前世的情感经历。在无意中，小明买下了一盒药丸，并在夜色渐浓的时候尝试了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醒来后，小明发现自己的记忆变得清晰无比，他记得自己曾是一个富家子弟，与一位贫穷却美丽的心灵伴侣相爱。但是，由于家族安排的小娇妻和权力斗争，他们不得不分开。当他再次睁开眼时，却惊讶地发现面前的竟然是那个心灵伴侣——小红。</w:t>
      </w:r>
      <w:r>
        <w:rPr>
          <w:sz w:val="32"/>
          <w:szCs w:val="32"/>
        </w:rPr>
        <w:t>&lt;/p&gt;&lt;p&gt;&lt;img src="/static-img/y8QXS3KDJbAtIVzixC7HLLnYGgW6yXRSVmBGWAbXE9X8bnSsRlbopcEyqUiiNdO1e7vJ8c1zEYYu2W4lY1gSZYgNsde8SxgdKRAtTQnFsJvOC8kUiyae5-8EksDFHMoKEZYdV_TKiRAv5r0IF6F7N8ftLXMKbx_sNSN1zNfSOH4.jpeg"&gt;&lt;/p&gt;&lt;p&gt;</w:t>
      </w:r>
      <w:r>
        <w:rPr>
          <w:sz w:val="32"/>
          <w:szCs w:val="32"/>
        </w:rPr>
        <w:t>两人相遇后的日子里，小明和小红之间的情愫迅速加深，但他们都不知道对方曾经有过多么痛苦的一段往事。而就在他们准备走向幸福的时候，外界的一些力量开始介入，一场关于财产继承权的大战爆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爱情以及对过去生活的一份执念，小明决定与那些想要夺走他们幸福的人们作斗争。这场斗争充满了激烈的情感纠葛和复杂的人际关系，最终，在一次意外的情况下，小明终于揭露出了所有人之前未知的事实。他证明了，只有真诚、勇敢和坚持才能真正地拥有属于自己的幸福，不管是在现世还是在夺爱前世。</w:t>
      </w:r>
      <w:r>
        <w:rPr>
          <w:sz w:val="32"/>
          <w:szCs w:val="32"/>
        </w:rPr>
        <w:t>&lt;/p&gt;&lt;p&gt;&lt;img src="/static-img/VAcOBdlbdjKm7KeWMvpwXrnYGgW6yXRSVmBGWAbXE9X8bnSsRlbopcEyqUiiNdO1e7vJ8c1zEYYu2W4lY1gSZYgNsde8SxgdKRAtTQnFsJvOC8kUiyae5-8EksDFHMoKEZYdV_TKiRAv5r0IF6F7N8ftLXMKbx_sNSN1zNfSOH4.jpg"&gt;&lt;/p&gt;&lt;p&gt;</w:t>
      </w:r>
      <w:r>
        <w:rPr>
          <w:sz w:val="32"/>
          <w:szCs w:val="32"/>
        </w:rPr>
        <w:t>最终，经过长时间艰苦奋战，两人赢得了胜利，也赢得了彼此的心。在这个过程中，他们学会了珍惜现在，无论未来如何，都会以相同的心态去迎接每一天。这就是“夺爱前世”背后的真谛——用真挚的情感去追逐梦想，用智慧去应对挑战，用勇气去守护那份永恒不变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成为了镇上的传说，让更多年轻人认识到了即使是在物质丰厚、技术发达的现代社会，“夺愛前世”的精神依旧存在，是我们内心深处渴望被验证的一个愿望，是我们为何努力奋斗，为何不断寻找属于自已那份完美结合的地方。</w:t>
      </w:r>
      <w:r>
        <w:rPr>
          <w:sz w:val="32"/>
          <w:szCs w:val="32"/>
        </w:rPr>
        <w:t>&lt;/p&gt;&lt;p&gt;&lt;a href = "/doc/500946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穿越时空的爱恨交织</w:t>
      </w:r>
      <w:r>
        <w:rPr>
          <w:sz w:val="32"/>
          <w:szCs w:val="32"/>
        </w:rPr>
        <w:t>.doc" rel="alternate" download="500946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恋穿越时空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