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花火与动漫的无删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花火与动漫的无删减冒险</w:t>
      </w:r>
      <w:r>
        <w:rPr>
          <w:sz w:val="32"/>
          <w:szCs w:val="32"/>
        </w:rPr>
        <w:t>&lt;/p&gt;&lt;p&gt;&lt;img src="/static-img/NMW64s1TEH9MsbiXGY8H4SZr_1xvf-OyW4O7oKsZ3cGGIkIFhXogT5Mr_v0xCVRq.jpeg"&gt;&lt;/p&gt;&lt;p&gt;</w:t>
      </w:r>
      <w:r>
        <w:rPr>
          <w:sz w:val="32"/>
          <w:szCs w:val="32"/>
        </w:rPr>
        <w:t>在一个夏夜，我独自一人站在山顶上，手中紧握着一张小小的纸片，上面绘制着几条线条，这些线条构成了我心中的梦想——那是“かたと花火と动漫无删减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呼吸，感受那微风带来的凉意，同时也许是期待带来的热情。眼前，一团团星点点如同远方传来的人声，让人怀念。我的目光随即被下方空旷的天际所吸引，那里的天空正慢慢地染成了一片淡淡的蓝色。</w:t>
      </w:r>
      <w:r>
        <w:rPr>
          <w:sz w:val="32"/>
          <w:szCs w:val="32"/>
        </w:rPr>
        <w:t>&lt;/p&gt;&lt;p&gt;&lt;img src="/static-img/OsQvNc26l8wVI2eH5hTVxyZr_1xvf-OyW4O7oKsZ3cGzsSU4LwZaKaBSajQGfwwb06PUprFMRFMGjv67EjVQ_9s-0mvTYywHspXW4vPoJYT3md6a_6__av9zvegBMWTsUXsSp8_dH5dSJ5UCWI1jspJCM9WcGb9gR6nNsXzZFAODx-zU6wXwq1I4DKgwMsfVy_4c0XNgjIYASeTz4ai1Dg.jpeg"&gt;&lt;/p&gt;&lt;p&gt;</w:t>
      </w:r>
      <w:r>
        <w:rPr>
          <w:sz w:val="32"/>
          <w:szCs w:val="32"/>
        </w:rPr>
        <w:t>突然间，从未有过的声音响起，它们像是从遥远的地方传来的，但又仿佛就在耳边。那是一串串清脆而悦耳的声音，是日本动漫中常见的情景音乐。这时，我才意识到自己其实是在追寻一种感觉——那种与众不同的、不羁自由的感觉，就像那些没有任何限制或束缚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在这个宁静而又充满活力的氛围中，一道闪电划破了夜幕。一时间，整个天空都被照亮了，然后是一系列璀璨夺目的爆炸声和光芒。在这样的场合下，再次听到那些熟悉的声音，那种感受简直就像是自己的内心得到了释放。</w:t>
      </w:r>
      <w:r>
        <w:rPr>
          <w:sz w:val="32"/>
          <w:szCs w:val="32"/>
        </w:rPr>
        <w:t>&lt;/p&gt;&lt;p&gt;&lt;img src="/static-img/Tv2MOm6UrobIjK3mbd-E6iZr_1xvf-OyW4O7oKsZ3cGzsSU4LwZaKaBSajQGfwwb06PUprFMRFMGjv67EjVQ_9s-0mvTYywHspXW4vPoJYT3md6a_6__av9zvegBMWTsUXsSp8_dH5dSJ5UCWI1jspJCM9WcGb9gR6nNsXzZFAODx-zU6wXwq1I4DKgwMsfVy_4c0XNgjIYASeTz4ai1Dg.jpeg"&gt;&lt;/p&gt;&lt;p&gt;</w:t>
      </w:r>
      <w:r>
        <w:rPr>
          <w:sz w:val="32"/>
          <w:szCs w:val="32"/>
        </w:rPr>
        <w:t>这就是“かたと花火と动漫无删减”的世界。我可以用它来形容那个瞬间，当我的思想与现实完美融合。当那个空间里没有任何界限，而一切都是可能发生的事情。在那里，没有什么是不可能发生，只要你的想象力足够大，你就能创造出一个全新的世界。</w:t>
      </w:r>
      <w:r>
        <w:rPr>
          <w:sz w:val="32"/>
          <w:szCs w:val="32"/>
        </w:rPr>
        <w:t>&lt;/p&gt;&lt;p&gt;&lt;a href = "/doc/500893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rel="alternate" download="500893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