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都傻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傻眼了！万人迷拿了炮灰剧本后</w:t>
      </w:r>
      <w:r>
        <w:rPr>
          <w:sz w:val="32"/>
          <w:szCs w:val="32"/>
        </w:rPr>
        <w:t>&lt;/p&gt;&lt;p&gt;&lt;img src="/static-img/D6TpbTYF4I2EflDTmJEijqnko96F4x5Sq5puYVe3aZoAo0MDnHSDY1NSw9dSVJc-.jpg"&gt;&lt;/p&gt;&lt;p&gt;</w:t>
      </w:r>
      <w:r>
        <w:rPr>
          <w:sz w:val="32"/>
          <w:szCs w:val="32"/>
        </w:rPr>
        <w:t>记得那个夏天，我和几个朋友一起去参加了一次电影拍摄的体验活动。我们每个人都被分配到了不同的角色，我的幸运之举让我成为了“万人迷”的男主角，而我的朋友们则分别扮演着各种配角。直到那一刻，我们才意识到为什么这些角色在剧本中被称为“炮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当天，我们一个接一个地上阵场。我穿着制服，打扮得英俊潇洒，仿佛整个世界都围绕在我一个人身边。而那些配角们，则是忙碌于各自的小任务，他们有的负责背景噪音，有的负责做一些简单的道具准备。</w:t>
      </w:r>
      <w:r>
        <w:rPr>
          <w:sz w:val="32"/>
          <w:szCs w:val="32"/>
        </w:rPr>
        <w:t>&lt;/p&gt;&lt;p&gt;&lt;img src="/static-img/pimBEkb29MsTfh0Fom3uz6nko96F4x5Sq5puYVe3aZp0kFnQj-RCn2-klqUpnGn0Ac1KyJulpkeCBtnt-EHKaWCZH1ENUzvFjNWyCa_dCZZM7CN6crX1Vk4sZ1LSIAII2TPR9OKca-kDcvcYoCFMh5-iQFOcmeSYcDVGkomMKwKlCAHJQXP7rznJuCv-vmvIovN1gQVGn009WCXO9W3Hl4GX1yRVs72hoZdVg19zgog.jpg"&gt;&lt;/p&gt;&lt;p&gt;</w:t>
      </w:r>
      <w:r>
        <w:rPr>
          <w:sz w:val="32"/>
          <w:szCs w:val="32"/>
        </w:rPr>
        <w:t>然而，当导演对着镜头喊出“行动！”的时候，一切似乎都不再那么重要。我站立在片场中央，那份神秘感、魅力四射，在镜头前展现无遗。但是，当我回过头来看向身后的工作人员时，那些不经意间露出的疲惫和失落，让我的心中涌起一股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自己只是故事中的小卒子，但他们也明白，没有这些小卒子的存在，也就没有完整的故事。在这个过程中，我开始理解什么叫做团队合作，每个人的作用都是不可或缺的，就像火车上的每一节车轮，无论多么微不足道，都承载着巨大的重量。</w:t>
      </w:r>
      <w:r>
        <w:rPr>
          <w:sz w:val="32"/>
          <w:szCs w:val="32"/>
        </w:rPr>
        <w:t>&lt;/p&gt;&lt;p&gt;&lt;img src="/static-img/K4ZW3l2peV_6AMbY20yFganko96F4x5Sq5puYVe3aZp0kFnQj-RCn2-klqUpnGn0Ac1KyJulpkeCBtnt-EHKaWCZH1ENUzvFjNWyCa_dCZZM7CN6crX1Vk4sZ1LSIAII2TPR9OKca-kDcvcYoCFMh5-iQFOcmeSYcDVGkomMKwKlCAHJQXP7rznJuCv-vmvIovN1gQVGn009WCXO9W3Hl4GX1yRVs72hoZdVg19zgog.jpg"&gt;&lt;/p&gt;&lt;p&gt;</w:t>
      </w:r>
      <w:r>
        <w:rPr>
          <w:sz w:val="32"/>
          <w:szCs w:val="32"/>
        </w:rPr>
        <w:t>最后的一幕播放完毕，我们收获了一段难忘的经历。那时候，我才真正理解到，不管你是不是“万人迷”，只要你有勇气站在舞台上，每一次呼吸，都能让这世界变得更加精彩。</w:t>
      </w:r>
      <w:r>
        <w:rPr>
          <w:sz w:val="32"/>
          <w:szCs w:val="32"/>
        </w:rPr>
        <w:t>&lt;/p&gt;&lt;p&gt;&lt;a href = "/doc/500859-</w:t>
      </w:r>
      <w:r>
        <w:rPr>
          <w:sz w:val="32"/>
          <w:szCs w:val="32"/>
        </w:rPr>
        <w:t>万人迷拿了炮灰剧本后我都傻眼了</w:t>
      </w:r>
      <w:r>
        <w:rPr>
          <w:sz w:val="32"/>
          <w:szCs w:val="32"/>
        </w:rPr>
        <w:t>.doc" rel="alternate" download="500859-</w:t>
      </w:r>
      <w:r>
        <w:rPr>
          <w:sz w:val="32"/>
          <w:szCs w:val="32"/>
        </w:rPr>
        <w:t>万人迷拿了炮灰剧本后我都傻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