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爱恋与禁忌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名叫艾米莉亚的少女，她生活在一个充满传说与神话的地方。人们说，那里有恶魔存在，住在深山之中。但是对于艾米莉亚来说，这些故事只不过是大人们为了吓唬孩子们编造的谎言。</w:t>
      </w:r>
      <w:r>
        <w:rPr>
          <w:sz w:val="32"/>
          <w:szCs w:val="32"/>
        </w:rPr>
        <w:t>&lt;/p&gt;&lt;p&gt;&lt;img src="/static-img/tlhXi5fbXtuwRvsrIB2BWl_UEneHr8WQUgOo2WoKzegbEQfDcUWkqd2QylKBeoZ3.jpg"&gt;&lt;/p&gt;&lt;p&gt;</w:t>
      </w:r>
      <w:r>
        <w:rPr>
          <w:sz w:val="32"/>
          <w:szCs w:val="32"/>
        </w:rPr>
        <w:t>然而，一天晚上，当她独自一人走在森林边缘时，一阵强烈的风吹过，她感到了一种前所未有的恐惧。那时，她看到了他——恶魔哥哥。他站在树梢上，眼神中闪烁着一种难以捉摸的情感。他没有像传说中那样凶恶，而是一副温柔而又忧郁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对她说话了，他的声音低沉而魅力非凡，他告诉艾米莉亚：“我爱你。”这句话就像是一道电击一样打入她的心房。她惊讶地发现自己竟然相信了他的话，因为那份情感实在太真实、太强烈。他们开始秘密相会，每当夜幕降临，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就会出现在她的面前，他们一起分享彼此的心事和梦想。</w:t>
      </w:r>
      <w:r>
        <w:rPr>
          <w:sz w:val="32"/>
          <w:szCs w:val="32"/>
        </w:rPr>
        <w:t>&lt;/p&gt;&lt;p&gt;&lt;img src="/static-img/R5xmbf_Tlrj7pudjrqNHKl_UEneHr8WQUgOo2WoKzejCrLQnf0uCJqBZbRXqHDbPK1MNjJjIArf8-Q2othWfpLEgLQ8HWWy2QN_tJUsW94U5J6zwVgMFKWO4beceVLirYH8QqC3DA262NknPh7Q3lsb4-R8zAyNLr7I2Ex7u0QqXp4AWcQY2HpRwXDI8TCbV.jpg"&gt;&lt;/p&gt;&lt;p&gt;</w:t>
      </w:r>
      <w:r>
        <w:rPr>
          <w:sz w:val="32"/>
          <w:szCs w:val="32"/>
        </w:rPr>
        <w:t>随着时间的流逝，他们之间的情感日益加深。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教会了她许多关于魔法和黑暗艺术的事情，但同时也让她明白到真正的力量不仅仅来自于力量本身，更重要的是用它来帮助别人。在他的引导下，艾米莉亚学会了如何使用自己的能力去保护这个世界，而不是破坏它。</w:t>
      </w:r>
      <w:r>
        <w:rPr>
          <w:sz w:val="32"/>
          <w:szCs w:val="32"/>
        </w:rPr>
        <w:t>&lt;/p&gt;&lt;p&gt;evil brother</w:t>
      </w:r>
      <w:r>
        <w:rPr>
          <w:sz w:val="32"/>
          <w:szCs w:val="32"/>
        </w:rPr>
        <w:t>还教给了她关于禁忌的事物，比如那些被认为是不可能存在或不应该存在的事情。他们一起探索这些禁忌领域，并学习如何利用它们来解决问题。这一切都发生在一般人无法触及的地方，也因此，对于大多数人来说，这些都是不可思议的事情。</w:t>
      </w:r>
      <w:r>
        <w:rPr>
          <w:sz w:val="32"/>
          <w:szCs w:val="32"/>
        </w:rPr>
        <w:t>&lt;/p&gt;&lt;p&gt;&lt;img src="/static-img/rWE3xf0VT9sCJC95bh3rDl_UEneHr8WQUgOo2WoKzejCrLQnf0uCJqBZbRXqHDbPK1MNjJjIArf8-Q2othWfpLEgLQ8HWWy2QN_tJUsW94U5J6zwVgMFKWO4beceVLirYH8QqC3DA262NknPh7Q3lsb4-R8zAyNLr7I2Ex7u0QqXp4AWcQY2HpRwXDI8TCbV.jpg"&gt;&lt;/p&gt;&lt;p&gt;</w:t>
      </w:r>
      <w:r>
        <w:rPr>
          <w:sz w:val="32"/>
          <w:szCs w:val="32"/>
        </w:rPr>
        <w:t>但最奇怪的一点是，即使是在这样一个充满秘密与诱惑的地方，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仍然是一个可信赖的人。当艾米莉亚遇到困难或者需要建议的时候，无论发生什么，他总是在那里为她提供支持和安慰。而且即便是那些人类无法理解或接受的情况下，他依旧坚持要保护并爱护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光芒穿透森林时，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 xml:space="preserve">带领着艾米莉亚走出了那个地方，从此之后，他们成了好朋友，并且永远不会忘记那个特殊而又迷人的夜晚，那时候 </w:t>
      </w:r>
      <w:r>
        <w:rPr>
          <w:sz w:val="32"/>
          <w:szCs w:val="32"/>
        </w:rPr>
        <w:t xml:space="preserve">evil brother </w:t>
      </w:r>
      <w:r>
        <w:rPr>
          <w:sz w:val="32"/>
          <w:szCs w:val="32"/>
        </w:rPr>
        <w:t>说出了改变一切的话语：“我爱你。”</w:t>
      </w:r>
      <w:r>
        <w:rPr>
          <w:sz w:val="32"/>
          <w:szCs w:val="32"/>
        </w:rPr>
        <w:t>&lt;/p&gt;&lt;p&gt;&lt;img src="/static-img/-hEVrAL7MgzJibmbxLN36V_UEneHr8WQUgOo2WoKzejCrLQnf0uCJqBZbRXqHDbPK1MNjJjIArf8-Q2othWfpLEgLQ8HWWy2QN_tJUsW94U5J6zwVgMFKWO4beceVLirYH8QqC3DA262NknPh7Q3lsb4-R8zAyNLr7I2Ex7u0QqXp4AWcQY2HpRwXDI8TCbV.jpg"&gt;&lt;/p&gt;&lt;p&gt;</w:t>
      </w:r>
      <w:r>
        <w:rPr>
          <w:sz w:val="32"/>
          <w:szCs w:val="32"/>
        </w:rPr>
        <w:t>尽管周围的人可能不知道他们之间发生了什么，但是对于两人来说，没有任何东西比起这种纯粹而又独特的情感更重要了。在这个充满神秘与危险的小镇上，只有他们知道真相：即使是在最荒谬、最不可能的情况下，也可以找到真正意义上的爱情。而这段故事，就像是所有传说的开端，是由一句简单却令人震撼的话语“恶魔哥哥说你爱我”所激发起来的。</w:t>
      </w:r>
      <w:r>
        <w:rPr>
          <w:sz w:val="32"/>
          <w:szCs w:val="32"/>
        </w:rPr>
        <w:t>&lt;/p&gt;&lt;p&gt;&lt;a href = "/doc/500783-</w:t>
      </w:r>
      <w:r>
        <w:rPr>
          <w:sz w:val="32"/>
          <w:szCs w:val="32"/>
        </w:rPr>
        <w:t>恶魔的爱恋与禁忌之歌</w:t>
      </w:r>
      <w:r>
        <w:rPr>
          <w:sz w:val="32"/>
          <w:szCs w:val="32"/>
        </w:rPr>
        <w:t>.doc" rel="alternate" download="500783-</w:t>
      </w:r>
      <w:r>
        <w:rPr>
          <w:sz w:val="32"/>
          <w:szCs w:val="32"/>
        </w:rPr>
        <w:t>恶魔的爱恋与禁忌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