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探索青春的阴影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春失乐园中，一个充满诱惑与挑战的世界展开。这里，青少年们面对着成长的困难和选择的迷雾。在这个主题下，我们将探讨六个关键点来深入理解这部作品。</w:t>
      </w:r>
      <w:r>
        <w:rPr>
          <w:sz w:val="32"/>
          <w:szCs w:val="32"/>
        </w:rPr>
        <w:t>&lt;/p&gt;&lt;p&gt;&lt;img src="/static-img/HzV9Rf0UMq-ALc7tQBLccnSRYDsMKZeUlLXgpbruW-NojRgN9soMaPeOwNAlTorh.jpg"&gt;&lt;/p&gt;&lt;p&gt;</w:t>
      </w:r>
      <w:r>
        <w:rPr>
          <w:sz w:val="32"/>
          <w:szCs w:val="32"/>
        </w:rPr>
        <w:t>青春是无奈的游戏</w:t>
      </w:r>
      <w:r>
        <w:rPr>
          <w:sz w:val="32"/>
          <w:szCs w:val="32"/>
        </w:rPr>
        <w:t>&lt;/p&gt;&lt;p&gt;</w:t>
      </w:r>
      <w:r>
        <w:rPr>
          <w:sz w:val="32"/>
          <w:szCs w:val="32"/>
        </w:rPr>
        <w:t>在青春失乐园</w:t>
      </w:r>
      <w:r>
        <w:rPr>
          <w:sz w:val="32"/>
          <w:szCs w:val="32"/>
        </w:rPr>
        <w:t>3</w:t>
      </w:r>
      <w:r>
        <w:rPr>
          <w:sz w:val="32"/>
          <w:szCs w:val="32"/>
        </w:rPr>
        <w:t>中，主人公们发现自己被卷入了一场复杂而危险的游戏。他们必须运用智慧和勇气来应对不断变化的情境，这正体现了人生中的许多挑战。每个人都在自己的生活里寻找着属于自己的方式去玩这场命运赐予的人生游戏。</w:t>
      </w:r>
      <w:r>
        <w:rPr>
          <w:sz w:val="32"/>
          <w:szCs w:val="32"/>
        </w:rPr>
        <w:t>&lt;/p&gt;&lt;p&gt;&lt;img src="/static-img/-2vgqhoSlZvXWi0pzizYLHSRYDsMKZeUlLXgpbruW-OBMfrdSToSkN1LFJDVEvD4P0WMX1vR8P0FR-xLant04rB1PnHG-nevuYCyq_OBCOZInMpk-6Iw4QhcwHo_xSva6o9rvl1r99rkXu1OtnbNmAXF7Fvnp-5Wp_BjuZCHMqmfM-I4hiPc5Y-9n1CdZ_CE.jpg"&gt;&lt;/p&gt;&lt;p&gt;</w:t>
      </w:r>
      <w:r>
        <w:rPr>
          <w:sz w:val="32"/>
          <w:szCs w:val="32"/>
        </w:rPr>
        <w:t>影子背后的真相</w:t>
      </w:r>
      <w:r>
        <w:rPr>
          <w:sz w:val="32"/>
          <w:szCs w:val="32"/>
        </w:rPr>
        <w:t>&lt;/p&gt;&lt;p&gt;</w:t>
      </w:r>
      <w:r>
        <w:rPr>
          <w:sz w:val="32"/>
          <w:szCs w:val="32"/>
        </w:rPr>
        <w:t>作品中的“影子”不仅仅是一个简单的角色，它代表了内心深处不可触及的一部分。这使得读者思考，每个人心中都有一个无法完全揭示给他人的秘密，那些隐藏在暗角、让人产生好奇和恐惧感的事物往往才是最引人注目的地方。</w:t>
      </w:r>
      <w:r>
        <w:rPr>
          <w:sz w:val="32"/>
          <w:szCs w:val="32"/>
        </w:rPr>
        <w:t>&lt;/p&gt;&lt;p&gt;&lt;img src="/static-img/uAiduBlS6HTlIzVMUSeWbHSRYDsMKZeUlLXgpbruW-OBMfrdSToSkN1LFJDVEvD4P0WMX1vR8P0FR-xLant04rB1PnHG-nevuYCyq_OBCOZInMpk-6Iw4QhcwHo_xSva6o9rvl1r99rkXu1OtnbNmAXF7Fvnp-5Wp_BjuZCHMqmfM-I4hiPc5Y-9n1CdZ_CE.jpg"&gt;&lt;/p&gt;&lt;p&gt;</w:t>
      </w:r>
      <w:r>
        <w:rPr>
          <w:sz w:val="32"/>
          <w:szCs w:val="32"/>
        </w:rPr>
        <w:t>反思与自我觉醒</w:t>
      </w:r>
      <w:r>
        <w:rPr>
          <w:sz w:val="32"/>
          <w:szCs w:val="32"/>
        </w:rPr>
        <w:t>&lt;/p&gt;&lt;p&gt;</w:t>
      </w:r>
      <w:r>
        <w:rPr>
          <w:sz w:val="32"/>
          <w:szCs w:val="32"/>
        </w:rPr>
        <w:t>在故事发展过程中，每个角色都会经历反思和自我觉醒，他们开始意识到自己过去所做出的错误，以及那些可能导致悲剧发生的情况。这一过程强调了成长需要反省，同时也表明改变始于认识到自身不足的地方。</w:t>
      </w:r>
      <w:r>
        <w:rPr>
          <w:sz w:val="32"/>
          <w:szCs w:val="32"/>
        </w:rPr>
        <w:t>&lt;/p&gt;&lt;p&gt;&lt;img src="/static-img/7dXGFCfvmcNdbP0Lmu_eTXSRYDsMKZeUlLXgpbruW-OBMfrdSToSkN1LFJDVEvD4P0WMX1vR8P0FR-xLant04rB1PnHG-nevuYCyq_OBCOZInMpk-6Iw4QhcwHo_xSva6o9rvl1r99rkXu1OtnbNmAXF7Fvnp-5Wp_BjuZCHMqmfM-I4hiPc5Y-9n1CdZ_CE.jpg"&gt;&lt;/p&gt;&lt;p&gt;</w:t>
      </w:r>
      <w:r>
        <w:rPr>
          <w:sz w:val="32"/>
          <w:szCs w:val="32"/>
        </w:rPr>
        <w:t>人际关系中的道德纠葛</w:t>
      </w:r>
      <w:r>
        <w:rPr>
          <w:sz w:val="32"/>
          <w:szCs w:val="32"/>
        </w:rPr>
        <w:t>&lt;/p&gt;&lt;p&gt;</w:t>
      </w:r>
      <w:r>
        <w:rPr>
          <w:sz w:val="32"/>
          <w:szCs w:val="32"/>
        </w:rPr>
        <w:t>这部作品通过交织众多复杂的人际关系，让读者观察到不同的道德标准如何影响个人的行为和决策。当人们面临选择时，他们会根据自己的价值观念、社会期待以及潜藏的心理动机作出反应，这种道德上的挣扎常常带给我们深刻的启示。</w:t>
      </w:r>
      <w:r>
        <w:rPr>
          <w:sz w:val="32"/>
          <w:szCs w:val="32"/>
        </w:rPr>
        <w:t>&lt;/p&gt;&lt;p&gt;&lt;img src="/static-img/36gzqQrHB9KgRQMmpyOGBHSRYDsMKZeUlLXgpbruW-OBMfrdSToSkN1LFJDVEvD4P0WMX1vR8P0FR-xLant04rB1PnHG-nevuYCyq_OBCOZInMpk-6Iw4QhcwHo_xSva6o9rvl1r99rkXu1OtnbNmAXF7Fvnp-5Wp_BjuZCHMqmfM-I4hiPc5Y-9n1CdZ_CE.jpg"&gt;&lt;/p&gt;&lt;p&gt;</w:t>
      </w:r>
      <w:r>
        <w:rPr>
          <w:sz w:val="32"/>
          <w:szCs w:val="32"/>
        </w:rPr>
        <w:t>虚幻与现实之间的界限</w:t>
      </w:r>
      <w:r>
        <w:rPr>
          <w:sz w:val="32"/>
          <w:szCs w:val="32"/>
        </w:rPr>
        <w:t>&lt;/p&gt;&lt;p&gt;</w:t>
      </w:r>
      <w:r>
        <w:rPr>
          <w:sz w:val="32"/>
          <w:szCs w:val="32"/>
        </w:rPr>
        <w:t>青春失乐园</w:t>
      </w:r>
      <w:r>
        <w:rPr>
          <w:sz w:val="32"/>
          <w:szCs w:val="32"/>
        </w:rPr>
        <w:t>3</w:t>
      </w:r>
      <w:r>
        <w:rPr>
          <w:sz w:val="32"/>
          <w:szCs w:val="32"/>
        </w:rPr>
        <w:t>以其独特的手法描绘了一种虚幻但又紧迫地存在感，让读者感到即便是在梦境或虚构的情景下，也能体验到生命力和希望。此外，作者巧妙地融合了现实问题，使得这些虚构元素更具说服力，并激发读者的思考空间。</w:t>
      </w:r>
      <w:r>
        <w:rPr>
          <w:sz w:val="32"/>
          <w:szCs w:val="32"/>
        </w:rPr>
        <w:t>&lt;/p&gt;&lt;p&gt;</w:t>
      </w:r>
      <w:r>
        <w:rPr>
          <w:sz w:val="32"/>
          <w:szCs w:val="32"/>
        </w:rPr>
        <w:t>未来的可能性与遗憾</w:t>
      </w:r>
      <w:r>
        <w:rPr>
          <w:sz w:val="32"/>
          <w:szCs w:val="32"/>
        </w:rPr>
        <w:t>&lt;/p&gt;&lt;p&gt;</w:t>
      </w:r>
      <w:r>
        <w:rPr>
          <w:sz w:val="32"/>
          <w:szCs w:val="32"/>
        </w:rPr>
        <w:t>最终，当所有故事线条逐渐交缠并迎向结局时，我们看到的是一群年轻人的未来——既充满未知，又伴随着遗憾。这种未知性提醒我们，无论走何路，都要为自己准备好接受一切可能出现的情况，而不是盲目追求某一种结果。</w:t>
      </w:r>
      <w:r>
        <w:rPr>
          <w:sz w:val="32"/>
          <w:szCs w:val="32"/>
        </w:rPr>
        <w:t>&lt;/p&gt;&lt;p&gt;&lt;a href = "/doc/500758-</w:t>
      </w:r>
      <w:r>
        <w:rPr>
          <w:sz w:val="32"/>
          <w:szCs w:val="32"/>
        </w:rPr>
        <w:t>青春失乐园探索青春的阴影与光辉</w:t>
      </w:r>
      <w:r>
        <w:rPr>
          <w:sz w:val="32"/>
          <w:szCs w:val="32"/>
        </w:rPr>
        <w:t>.doc" rel="alternate" download="500758-</w:t>
      </w:r>
      <w:r>
        <w:rPr>
          <w:sz w:val="32"/>
          <w:szCs w:val="32"/>
        </w:rPr>
        <w:t>青春失乐园探索青春的阴影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