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0</w:t>
      </w:r>
      <w:r>
        <w:rPr>
          <w:sz w:val="48"/>
          <w:szCs w:val="48"/>
        </w:rPr>
        <w:t>岁高龄的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传奇生活与不屈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已经步入了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的人生旅程。她的名字可能听起来有些陌生，但她的故事却充满了传奇色彩。在这个小镇上，人们都知道这位老太太的坚韧不拔和对生活的热爱。</w:t>
      </w:r>
      <w:r>
        <w:rPr>
          <w:sz w:val="32"/>
          <w:szCs w:val="32"/>
        </w:rPr>
        <w:t>&lt;/p&gt;&lt;p&gt;&lt;img src="/static-img/I4qFCYCFWPFwtUgflnGERI4cE59Unp_iCivPQFWzVu2SquQ4vpqECDsyOXsaotZO.jpg"&gt;&lt;/p&gt;&lt;p&gt;</w:t>
      </w:r>
      <w:r>
        <w:rPr>
          <w:sz w:val="32"/>
          <w:szCs w:val="32"/>
        </w:rPr>
        <w:t>她的一生充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就面临着重重困难。她出身贫寒，没有父亲，只有母亲一人带大她和几个兄弟姐妹。尽管条件艰苦，但她从未放弃过学习。在那个时代，这样的女孩很少能够接受教育，但她用自己的努力争取到了学业成果。这样的经历让她养成了强大的意志力，即使到了晚年，她依然保持着积极向上的态度。</w:t>
      </w:r>
      <w:r>
        <w:rPr>
          <w:sz w:val="32"/>
          <w:szCs w:val="32"/>
        </w:rPr>
        <w:t>&lt;/p&gt;&lt;p&gt;&lt;img src="/static-img/xU9ghcz96B-TfKF3NiDC8Y4cE59Unp_iCivPQFWzVu0ydsV7QFd-GztbjCzyQ-4cWyHlhMr_P0smDAar52ecVoSSySFR051nbhRnB27cJxl_hx_BJrU9lrPadFDrx0vC.jpg"&gt;&lt;/p&gt;&lt;p&gt;</w:t>
      </w:r>
      <w:r>
        <w:rPr>
          <w:sz w:val="32"/>
          <w:szCs w:val="32"/>
        </w:rPr>
        <w:t>她的事业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开始追求自己的梦想。她进入了职场，一路走来都表现得非常出色，不仅工作认真，还展现出了卓越的领导能力。在工作中，她遇到了一些挫折和失败，但是每次失败都是通往成功道路上的阶梯。最终，她成为了行业中的佼佼者，被尊敬和仰慕。</w:t>
      </w:r>
      <w:r>
        <w:rPr>
          <w:sz w:val="32"/>
          <w:szCs w:val="32"/>
        </w:rPr>
        <w:t>&lt;/p&gt;&lt;p&gt;&lt;img src="/static-img/r74YCodExBGjUUVPUF_Swo4cE59Unp_iCivPQFWzVu0ydsV7QFd-GztbjCzyQ-4cWyHlhMr_P0smDAar52ecVoSSySFR051nbhRnB27cJxl_hx_BJrU9lrPadFDrx0vC.jpg"&gt;&lt;/p&gt;&lt;p&gt;</w:t>
      </w:r>
      <w:r>
        <w:rPr>
          <w:sz w:val="32"/>
          <w:szCs w:val="32"/>
        </w:rPr>
        <w:t>她的人格魅力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事业上的成就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还以其人格魅力赢得了广泛赞誉。她总是乐于助人，对待朋友如同亲人一般，在需要帮助时总能伸出援手。这份善良感动了无数人的心，让他们愿意为之付出一切。即便是在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高龄，也没有改变这一点，她仍然活跃在社区里，用实际行动传递正能量。</w:t>
      </w:r>
      <w:r>
        <w:rPr>
          <w:sz w:val="32"/>
          <w:szCs w:val="32"/>
        </w:rPr>
        <w:t>&lt;/p&gt;&lt;p&gt;&lt;img src="/static-img/_Tj2-i6I5DzNMZQ6DUq1gI4cE59Unp_iCivPQFWzVu0ydsV7QFd-GztbjCzyQ-4cWyHlhMr_P0smDAar52ecVoSSySFR051nbhRnB27cJxl_hx_BJrU9lrPadFDrx0vC.jpg"&gt;&lt;/p&gt;&lt;p&gt;</w:t>
      </w:r>
      <w:r>
        <w:rPr>
          <w:sz w:val="32"/>
          <w:szCs w:val="32"/>
        </w:rPr>
        <w:t>她对健康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身体健康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也非常注重。她始终保持着规律的作息习惯，每天早起锻炼，无论是散步还是游泳，都坚持进行。此外，她还特别关注饮食问题，以均衡饮食来维护身体健康。这份责任感让她的身体状况一直保持得很好，即使到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后，也没有显著衰退，是很多年轻人的楷模。</w:t>
      </w:r>
      <w:r>
        <w:rPr>
          <w:sz w:val="32"/>
          <w:szCs w:val="32"/>
        </w:rPr>
        <w:t>&lt;/p&gt;&lt;p&gt;&lt;img src="/static-img/XsucF7IuCwE0J2qxlH0pu44cE59Unp_iCivPQFWzVu0ydsV7QFd-GztbjCzyQ-4cWyHlhMr_P0smDAar52ecVoSSySFR051nbhRnB27cJxl_hx_BJrU9lrPadFDrx0vC.jpg"&gt;&lt;/p&gt;&lt;p&gt;</w:t>
      </w:r>
      <w:r>
        <w:rPr>
          <w:sz w:val="32"/>
          <w:szCs w:val="32"/>
        </w:rPr>
        <w:t>她对家庭的情深义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母亲、妻子、女儿和祖母，</w:t>
      </w:r>
      <w:r>
        <w:rPr>
          <w:sz w:val="32"/>
          <w:szCs w:val="32"/>
        </w:rPr>
        <w:t>BGMBGMDM</w:t>
      </w:r>
      <w:r>
        <w:rPr>
          <w:sz w:val="32"/>
          <w:szCs w:val="32"/>
        </w:rPr>
        <w:t>在家庭中扮演着不可或缺的角色。她总是尽自己最大的努力，为家人提供支持与安慰，无论家中的风波如何激烈，都能以平静的心态去面对。这种稳定的情感支撑，使整个家族成员都感到温暖与安全，即便是在个人遭遇困境时，也能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迹影响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她的丰富经验及深厚见识，使得无数年轻一代受益匪浅。当地政府甚至成立了一项奖励计划，以表彰那些像 </w:t>
      </w:r>
      <w:r>
        <w:rPr>
          <w:sz w:val="32"/>
          <w:szCs w:val="32"/>
        </w:rPr>
        <w:t>BGMMBGBMG</w:t>
      </w:r>
      <w:r>
        <w:rPr>
          <w:sz w:val="32"/>
          <w:szCs w:val="32"/>
        </w:rPr>
        <w:t xml:space="preserve">一样贡献社会并且展现非凡生命力的长者。这不仅是一种荣誉，更是一种鼓励，让更多的人认识到即使在暮年的生命阶段也可以持续发光发热，为社会做出贡献。而 </w:t>
      </w:r>
      <w:r>
        <w:rPr>
          <w:sz w:val="32"/>
          <w:szCs w:val="32"/>
        </w:rPr>
        <w:t xml:space="preserve">BGMMBGBMG </w:t>
      </w:r>
      <w:r>
        <w:rPr>
          <w:sz w:val="32"/>
          <w:szCs w:val="32"/>
        </w:rPr>
        <w:t>的故事，则被记录下来，以此教育新一代懂得珍惜每一个日落，并将其转化为下一次更加灿烂的地平线。</w:t>
      </w:r>
      <w:r>
        <w:rPr>
          <w:sz w:val="32"/>
          <w:szCs w:val="32"/>
        </w:rPr>
        <w:t>&lt;/p&gt;&lt;p&gt;&lt;a href = "/doc/500363-70</w:t>
      </w:r>
      <w:r>
        <w:rPr>
          <w:sz w:val="32"/>
          <w:szCs w:val="32"/>
        </w:rPr>
        <w:t>岁高龄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传奇生活与不屈精神</w:t>
      </w:r>
      <w:r>
        <w:rPr>
          <w:sz w:val="32"/>
          <w:szCs w:val="32"/>
        </w:rPr>
        <w:t>.doc" rel="alternate" download="500363-70</w:t>
      </w:r>
      <w:r>
        <w:rPr>
          <w:sz w:val="32"/>
          <w:szCs w:val="32"/>
        </w:rPr>
        <w:t>岁高龄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传奇生活与不屈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