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逆袭一场意外的教学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逆袭：一场意外的教学实验</w:t>
      </w:r>
      <w:r>
        <w:rPr>
          <w:sz w:val="32"/>
          <w:szCs w:val="32"/>
        </w:rPr>
        <w:t>&lt;/p&gt;&lt;p&gt;&lt;img src="/static-img/pFFxNdtWuPgNl7Uu1hrtA8jgrvT1HVXzFyrhrz2W-Ud9T-XuU0Cmx3dbcl7H5rdH.jpeg"&gt;&lt;/p&gt;&lt;p&gt;</w:t>
      </w:r>
      <w:r>
        <w:rPr>
          <w:sz w:val="32"/>
          <w:szCs w:val="32"/>
        </w:rPr>
        <w:t>在一个普通的校园里，一间看似平凡的教室内，今天将发生一件非同寻常的事情。学生们对这个班级并不感兴趣，只是因为他们不得不参加，因为这是学校规定的一项活动——“学生与老师角色互换”的课堂教学实验。</w:t>
      </w:r>
      <w:r>
        <w:rPr>
          <w:sz w:val="32"/>
          <w:szCs w:val="32"/>
        </w:rPr>
        <w:t>&lt;/p&gt;&lt;p&gt;</w:t>
      </w:r>
      <w:r>
        <w:rPr>
          <w:sz w:val="32"/>
          <w:szCs w:val="32"/>
        </w:rPr>
        <w:t>早上</w:t>
      </w:r>
      <w:r>
        <w:rPr>
          <w:sz w:val="32"/>
          <w:szCs w:val="32"/>
        </w:rPr>
        <w:t>8</w:t>
      </w:r>
      <w:r>
        <w:rPr>
          <w:sz w:val="32"/>
          <w:szCs w:val="32"/>
        </w:rPr>
        <w:t>点整，门被打开，光线透过窗户洒进教室。学生们懒洋洋地坐着，而老师则站在黑板前准备上课。他清了清嗓子：“同学们，这节课，我们要尝试一种不同的教学方法。”</w:t>
      </w:r>
      <w:r>
        <w:rPr>
          <w:sz w:val="32"/>
          <w:szCs w:val="32"/>
        </w:rPr>
        <w:t>&lt;/p&gt;&lt;p&gt;&lt;img src="/static-img/FsTjqRJtN_plsLPTcOgw98jgrvT1HVXzFyrhrz2W-UdkLrcQIwQLOYaYje-edoutsbdpQ9W-g1lAwUxXoRxP30LeX42juqWtE8XPPuYBEyt8Fta_gYqwkcN8nRmRSnU1rLqj1Zpv248wvezEb08Zi_I9Xxch3hpdWylETcXpOOyds8BQmKtRNgCHQgkdQEg0UQgU_Zu8X4wR99gqyOPM8d-ljmWV7dsX-gbaiBbZlaQ.jpeg"&gt;&lt;/p&gt;&lt;p&gt;</w:t>
      </w:r>
      <w:r>
        <w:rPr>
          <w:sz w:val="32"/>
          <w:szCs w:val="32"/>
        </w:rPr>
        <w:t>突然之间，一名身材高个子的男生站起身来，他是一位运动员。他的目光锁定了老师，然后他迅速行动起来，将老师按在地下。这一幕让全班都惊讶和困惑，他们从未想象过会有这样的情况发生。</w:t>
      </w:r>
      <w:r>
        <w:rPr>
          <w:sz w:val="32"/>
          <w:szCs w:val="32"/>
        </w:rPr>
        <w:t>&lt;/p&gt;&lt;p&gt;</w:t>
      </w:r>
      <w:r>
        <w:rPr>
          <w:sz w:val="32"/>
          <w:szCs w:val="32"/>
        </w:rPr>
        <w:t>男生紧接着宣布：“我决定把今天的课程给你们带来的反差最大的人——我们的老师！”他笑着说，“我们都知道现在应该做的是什么。”然后，他开始组织大家分组进行各自的任务。</w:t>
      </w:r>
      <w:r>
        <w:rPr>
          <w:sz w:val="32"/>
          <w:szCs w:val="32"/>
        </w:rPr>
        <w:t>&lt;/p&gt;&lt;p&gt;&lt;img src="/static-img/9Pvpby91vH_RvGdbVKTd88jgrvT1HVXzFyrhrz2W-UdkLrcQIwQLOYaYje-edoutsbdpQ9W-g1lAwUxXoRxP30LeX42juqWtE8XPPuYBEyt8Fta_gYqwkcN8nRmRSnU1rLqj1Zpv248wvezEb08Zi_I9Xxch3hpdWylETcXpOOyds8BQmKtRNgCHQgkdQEg0UQgU_Zu8X4wR99gqyOPM8d-ljmWV7dsX-gbaiBbZlaQ.jpeg"&gt;&lt;/p&gt;&lt;p&gt;</w:t>
      </w:r>
      <w:r>
        <w:rPr>
          <w:sz w:val="32"/>
          <w:szCs w:val="32"/>
        </w:rPr>
        <w:t>第一组负责记录下来每个人对这次课程安排的反应和意见；第二组则需要设计一个新的教学计划，以此作为未来参考；第三组则负责帮助其他两个小组完成自己的工作。此时，全班陷入了一片忙碌之中，每个人都沉浸在新环境中寻找自己真正喜欢的事情。</w:t>
      </w:r>
      <w:r>
        <w:rPr>
          <w:sz w:val="32"/>
          <w:szCs w:val="32"/>
        </w:rPr>
        <w:t>&lt;/p&gt;&lt;p&gt;</w:t>
      </w:r>
      <w:r>
        <w:rPr>
          <w:sz w:val="32"/>
          <w:szCs w:val="32"/>
        </w:rPr>
        <w:t>到了午饭时间，男生提议大家可以用剩下的时间去图书馆自学或者参与一些社团活动。他还建议，如果有人愿意的话，可以留下来帮忙管理教室，使得整个过程更为顺畅。在他的鼓励下，不少人选择留下来帮助维持秩序，并且有些人甚至提出希望能够继续这种方式学习，因为这样能让他们更加自由和活跃。</w:t>
      </w:r>
      <w:r>
        <w:rPr>
          <w:sz w:val="32"/>
          <w:szCs w:val="32"/>
        </w:rPr>
        <w:t>&lt;/p&gt;&lt;p&gt;&lt;img src="/static-img/VanCAil7YijUAQm7rUlLVcjgrvT1HVXzFyrhrz2W-UdkLrcQIwQLOYaYje-edoutsbdpQ9W-g1lAwUxXoRxP30LeX42juqWtE8XPPuYBEyt8Fta_gYqwkcN8nRmRSnU1rLqj1Zpv248wvezEb08Zi_I9Xxch3hpdWylETcXpOOyds8BQmKtRNgCHQgkdQEg0UQgU_Zu8X4wR99gqyOPM8d-ljmWV7dsX-gbaiBbZlaQ.jpeg"&gt;&lt;/p&gt;&lt;p&gt;</w:t>
      </w:r>
      <w:r>
        <w:rPr>
          <w:sz w:val="32"/>
          <w:szCs w:val="32"/>
        </w:rPr>
        <w:t>到了放学的时候，全班聚集起来讨论这次经历。虽然有一些人对于被迫变成学习主体感到不适，但大多数人认为这一天非常有意义。一位女孩表示，她第一次发现自己真的喜欢数学，而且她已经开始考虑加入数学竞赛队伍。而另一位男生则分享说，他发现自己其实很擅长写作，现在正打算加入学校文学俱乐部。</w:t>
      </w:r>
      <w:r>
        <w:rPr>
          <w:sz w:val="32"/>
          <w:szCs w:val="32"/>
        </w:rPr>
        <w:t>&lt;/p&gt;&lt;p&gt;</w:t>
      </w:r>
      <w:r>
        <w:rPr>
          <w:sz w:val="32"/>
          <w:szCs w:val="32"/>
        </w:rPr>
        <w:t>尽管当天结束时，没有任何正式成绩单发表，但那种改变心态、拓展视野、提升自信等不可估量的情感价值已深深植根于每个人的心底。这是一个特殊而难忘的一天，也许它会成为他们生活中的转折点，从此以后，他们对待学习、对待生活，都可能产生新的认识和态度。而那个曾经被按在地下的老师？他也变得更加理解学生的心思，同时也学会了如何以一种更灵活多样的方式来激发学生们潜能。</w:t>
      </w:r>
      <w:r>
        <w:rPr>
          <w:sz w:val="32"/>
          <w:szCs w:val="32"/>
        </w:rPr>
        <w:t>&lt;/p&gt;&lt;p&gt;&lt;img src="/static-img/KyvvQpptSo_lqekhiPfbzcjgrvT1HVXzFyrhrz2W-UdkLrcQIwQLOYaYje-edoutsbdpQ9W-g1lAwUxXoRxP30LeX42juqWtE8XPPuYBEyt8Fta_gYqwkcN8nRmRSnU1rLqj1Zpv248wvezEb08Zi_I9Xxch3hpdWylETcXpOOyds8BQmKtRNgCHQgkdQEg0UQgU_Zu8X4wR99gqyOPM8d-ljmWV7dsX-gbaiBbZlaQ.jpeg"&gt;&lt;/p&gt;&lt;p&gt;&lt;a href = "/doc/500062-</w:t>
      </w:r>
      <w:r>
        <w:rPr>
          <w:sz w:val="32"/>
          <w:szCs w:val="32"/>
        </w:rPr>
        <w:t>课堂上的逆袭一场意外的教学实验</w:t>
      </w:r>
      <w:r>
        <w:rPr>
          <w:sz w:val="32"/>
          <w:szCs w:val="32"/>
        </w:rPr>
        <w:t>.doc" rel="alternate" download="500062-</w:t>
      </w:r>
      <w:r>
        <w:rPr>
          <w:sz w:val="32"/>
          <w:szCs w:val="32"/>
        </w:rPr>
        <w:t>课堂上的逆袭一场意外的教学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