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新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编织梦想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影和电视剧的中文字幕已经成为观众日常生活的一部分。忘忧草新中文字幕作为一款高质量的字幕软件，不仅提供了专业的翻译服务，还为用户带来了更加丰富多彩的人文关怀。</w:t>
      </w:r>
      <w:r>
        <w:rPr>
          <w:sz w:val="32"/>
          <w:szCs w:val="32"/>
        </w:rPr>
        <w:t>&lt;/p&gt;&lt;p&gt;&lt;img src="/static-img/b-s6tVl6oViW9kbGNdN7tmGfwXH_iBFhWvyWFVYUextglAsARQgfYYBC9dX7Y4tl.jpg"&gt;&lt;/p&gt;&lt;p&gt;</w:t>
      </w:r>
      <w:r>
        <w:rPr>
          <w:sz w:val="32"/>
          <w:szCs w:val="32"/>
        </w:rPr>
        <w:t>首先，忘忧草新中文字幕注重对文化内容的尊重和保护。在全球化的大背景下，一部作品可能会被不同国家和地区观看，而字幕就成为了跨越语言障碍、传递文化信息的桥梁。忘忧草团队通过精心策划，确保每一个字都能准确地传达原有的语感和情调，让观众能够深入理解并欣赏到作品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不仅仅是技术上的创新，更是一个人文关怀工程。例如，在处理涉及少数民族语言或边缘群体的话题时，忘忧草新中文字幕会特别注意使用正确且尊重这些群体的声音。这不仅让这些群体感到被看见，被尊重，也促进了社会间更广泛的人际交流与理解。</w:t>
      </w:r>
      <w:r>
        <w:rPr>
          <w:sz w:val="32"/>
          <w:szCs w:val="32"/>
        </w:rPr>
        <w:t>&lt;/p&gt;&lt;p&gt;&lt;img src="/static-img/4iDRGd-RcfWNqsT6pMX90mGfwXH_iBFhWvyWFVYUexvIkLUO8xQe_TojyZI-iFqvQBayXNVI9nuyPb1JEKKnagdXV6xMHDdLDSuyl_xWAnhsfIEaWKvktYhV42CSliN_rNJbn0y_rcgXEbAFqmiOjwl41sELkeciNT3k5EisQeVPjB7JGSV44yeFcpb_7cauPGO_Gfa3WeTMT0Q7kWHdq_2QEuOeNq8BfKtRWNbrK3o.jpg"&gt;&lt;/p&gt;&lt;p&gt;</w:t>
      </w:r>
      <w:r>
        <w:rPr>
          <w:sz w:val="32"/>
          <w:szCs w:val="32"/>
        </w:rPr>
        <w:t>再者，以往很多字幕软件只注重技术上的完善，但忽视了用户体验。而忘忧</w:t>
      </w:r>
      <w:r>
        <w:rPr>
          <w:sz w:val="32"/>
          <w:szCs w:val="32"/>
        </w:rPr>
        <w:t>grass</w:t>
      </w:r>
      <w:r>
        <w:rPr>
          <w:sz w:val="32"/>
          <w:szCs w:val="32"/>
        </w:rPr>
        <w:t>推出了全新的界面设计，使得用户可以轻松自定义字幕样式、大小甚至颜色，为不同的观看环境提供最佳解决方案。此外，它还支持实时更新功能，让用户随时掌握最新字幕版本，无需担心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于其他一些免费软件，其在维护更新方面也表现出了极大的责任感。不断优化性能、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并根据社区反馈进行改进，这种态度赢得了许多忠实用户的心。记住，那些小小但重要的问题，都有他们在后台默默工作以解决它们。</w:t>
      </w:r>
      <w:r>
        <w:rPr>
          <w:sz w:val="32"/>
          <w:szCs w:val="32"/>
        </w:rPr>
        <w:t>&lt;/p&gt;&lt;p&gt;&lt;img src="/static-img/Kl0OZtql2zPXoTxHsUKOMWGfwXH_iBFhWvyWFVYUexvIkLUO8xQe_TojyZI-iFqvQBayXNVI9nuyPb1JEKKnagdXV6xMHDdLDSuyl_xWAnhsfIEaWKvktYhV42CSliN_rNJbn0y_rcgXEbAFqmiOjwl41sELkeciNT3k5EisQeVPjB7JGSV44yeFcpb_7cauPGO_Gfa3WeTMT0Q7kWHdq_2QEuOeNq8BfKtRWNbrK3o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forgetting the worries of the grass new Chinese subtitles”</w:t>
      </w:r>
      <w:r>
        <w:rPr>
          <w:sz w:val="32"/>
          <w:szCs w:val="32"/>
        </w:rPr>
        <w:t>是一款既贴合现代需求，又融合了人文关怀精神的产品，它不仅为我们的夜晚添上了温暖光芒，更为我们的精神世界增添了一抹诗意色彩。在这个快速变化的大时代里，有着这样的工具，我们真的可以说是“放下烦恼”，享受最纯粹的情感交流。</w:t>
      </w:r>
      <w:r>
        <w:rPr>
          <w:sz w:val="32"/>
          <w:szCs w:val="32"/>
        </w:rPr>
        <w:t>&lt;/p&gt;&lt;p&gt;&lt;a href = "/doc/500044-</w:t>
      </w:r>
      <w:r>
        <w:rPr>
          <w:sz w:val="32"/>
          <w:szCs w:val="32"/>
        </w:rPr>
        <w:t>忘忧草新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织梦想的诗意旅程</w:t>
      </w:r>
      <w:r>
        <w:rPr>
          <w:sz w:val="32"/>
          <w:szCs w:val="32"/>
        </w:rPr>
        <w:t>.doc" rel="alternate" download="500044-</w:t>
      </w:r>
      <w:r>
        <w:rPr>
          <w:sz w:val="32"/>
          <w:szCs w:val="32"/>
        </w:rPr>
        <w:t>忘忧草新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织梦想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