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我的传奇狩猎日记从新手到星级大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坐在星光闪烁的天际前，回想起了我从新手到星级猎人的旅程。记得刚开始时，我只是一个对冒险充满好奇的小伙子，但随着时间的推移，我逐渐成长为那个被人们敬畏和恐惧的星级猎人。</w:t>
      </w:r>
      <w:r>
        <w:rPr>
          <w:sz w:val="32"/>
          <w:szCs w:val="32"/>
        </w:rPr>
        <w:t>&lt;/p&gt;&lt;p&gt;&lt;img src="/static-img/9xomMjFzG_ZAU7eiDUjdq2ylwDkuciIkls3mfuWkRRdGTK4N4fxJ6x1EoYQTAbhZ.jpg"&gt;&lt;/p&gt;&lt;p&gt;</w:t>
      </w:r>
      <w:r>
        <w:rPr>
          <w:sz w:val="32"/>
          <w:szCs w:val="32"/>
        </w:rPr>
        <w:t>我的故事就像一颗璀璨的星辰，从普通而平凡的地方开始，它缓缓地升起，一路照亮着我通向梦想之路上的每一步。我不曾预料，那个时代竟然需要这样的存在——那些勇敢无畏、专注于狩猎与生存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的时候，我并不了解“星级猎人”这个称号背后的意义。我只知道，为了生计，每天都要离开家园，去远方的大森林深处寻找食物。在那片广阔而神秘的地方，人们讲述着关于强大的生物、魔法与超自然力量的传说。而我，却仅仅是一个渴望证明自己、追求自由生活的人。</w:t>
      </w:r>
      <w:r>
        <w:rPr>
          <w:sz w:val="32"/>
          <w:szCs w:val="32"/>
        </w:rPr>
        <w:t>&lt;/p&gt;&lt;p&gt;&lt;img src="/static-img/Ztb0jm54Ni5Qp8v9VLI5sWylwDkuciIkls3mfuWkRRdxXhSLTfhbSwKJrVJ8kKXqLr8rL1RCHKBxrsKK_9M2_TzvrFI2hsqgBQw_m42n3sdJkKvoMFlTWy4IjfiHW7azePXmgAhITgu_vGd9Y7Y-xSGQF_os46rAYNLdCRhwbyhF0d1t7agoeLLfR-tKIQFuOKQMIdo13An-STwVVndJ5kivC18PIR52GsBJovNX_rjtIlvGcPPqqbTgXGictQ6_.jpg"&gt;&lt;/p&gt;&lt;p&gt;</w:t>
      </w:r>
      <w:r>
        <w:rPr>
          <w:sz w:val="32"/>
          <w:szCs w:val="32"/>
        </w:rPr>
        <w:t>然而，在一次次艰苦卓绝的狩猎中，我慢慢学会了更多关于这世间的一切。我学会了观察，无声地接近目标；学会了耐心等待，不急于动手；学会了判断，即使是最微小的情绪变化也能成为决定命运的一刻。这些技能不仅帮助我捕获食物，更让我在面对生命危机时能够保持冷静思考出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和实力不断积累，当我第一次听到了别人用“星级”来形容我的时候，那种感觉简直如同夜空中的流星划过一般，让人难以忘怀。那意味着某种认可，也许是一种尊重或是惊叹，但更重要的是，它代表了一种身份，一种职业，一份责任，以及无数个挑战和胜利所铸就的心灵印记。</w:t>
      </w:r>
      <w:r>
        <w:rPr>
          <w:sz w:val="32"/>
          <w:szCs w:val="32"/>
        </w:rPr>
        <w:t>&lt;/p&gt;&lt;p&gt;&lt;img src="/static-img/WgY074UePIGZdvpPhDYAP2ylwDkuciIkls3mfuWkRRdxXhSLTfhbSwKJrVJ8kKXqLr8rL1RCHKBxrsKK_9M2_TzvrFI2hsqgBQw_m42n3sdJkKvoMFlTWy4IjfiHW7azePXmgAhITgu_vGd9Y7Y-xSGQF_os46rAYNLdCRhwbyhF0d1t7agoeLLfR-tKIQFuOKQMIdo13An-STwVVndJ5kivC18PIR52GsBJovNX_rjtIlvGcPPqqbTgXGictQ6_.jpg"&gt;&lt;/p&gt;&lt;p&gt;</w:t>
      </w:r>
      <w:r>
        <w:rPr>
          <w:sz w:val="32"/>
          <w:szCs w:val="32"/>
        </w:rPr>
        <w:t>当你走上成为“星级猎人的道路，你将会经历无尽风雨。但只要你坚持你的信念，不懈努力，就一定能抵达那遥不可及的地步。因为真正值得我们追求的事业，并不是简单地拥有，而是在过程中成长，在挑战中进步，最终成为那个让所有人仰望你的人——即使是在漆黑暗夜里，只有你的光芒足以引领方向。</w:t>
      </w:r>
      <w:r>
        <w:rPr>
          <w:sz w:val="32"/>
          <w:szCs w:val="32"/>
        </w:rPr>
        <w:t>&lt;/p&gt;&lt;p&gt;&lt;a href = "/doc/499986-</w:t>
      </w:r>
      <w:r>
        <w:rPr>
          <w:sz w:val="32"/>
          <w:szCs w:val="32"/>
        </w:rPr>
        <w:t>星级猎人我的传奇狩猎日记从新手到星级大侠</w:t>
      </w:r>
      <w:r>
        <w:rPr>
          <w:sz w:val="32"/>
          <w:szCs w:val="32"/>
        </w:rPr>
        <w:t>.doc" rel="alternate" download="499986-</w:t>
      </w:r>
      <w:r>
        <w:rPr>
          <w:sz w:val="32"/>
          <w:szCs w:val="32"/>
        </w:rPr>
        <w:t>星级猎人我的传奇狩猎日记从新手到星级大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