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家庭责任的完美承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的完美承担者？</w:t>
      </w:r>
      <w:r>
        <w:rPr>
          <w:sz w:val="32"/>
          <w:szCs w:val="32"/>
        </w:rPr>
        <w:t>&lt;/p&gt;&lt;p&gt;&lt;img src="/static-img/1epxFOCuz408ZIj0VXd_cs7bSaCniPArFQgPdv2JOks.jpg"&gt;&lt;/p&gt;&lt;p&gt;</w:t>
      </w:r>
      <w:r>
        <w:rPr>
          <w:sz w:val="32"/>
          <w:szCs w:val="32"/>
        </w:rPr>
        <w:t>在一个由爱和责任构成的家庭中，模范丈夫是不可或缺的一部分。他不仅仅是一位伴侣，更是一位父亲，孩子们最崇敬的人。那么，什么样的男人才能够成为这样的模范丈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懂得倾听？</w:t>
      </w:r>
      <w:r>
        <w:rPr>
          <w:sz w:val="32"/>
          <w:szCs w:val="32"/>
        </w:rPr>
        <w:t>&lt;/p&gt;&lt;p&gt;&lt;img src="/static-img/wto6QkLeA6F33E4WGZlFQlizDWoxBjrgqReQVi5nvUk68jlgWk2HZ4sjrO8gPdoj4D4kuJuN63mmfxgXjVVZibBsEQlNlnX_wkWYOvWgN2WJg-6mNqqzbI7G5ZcXCZT2ycOQYB2uxiOvjvGQ9hMo7Q.jpg"&gt;&lt;/p&gt;&lt;p&gt;</w:t>
      </w:r>
      <w:r>
        <w:rPr>
          <w:sz w:val="32"/>
          <w:szCs w:val="32"/>
        </w:rPr>
        <w:t>在婚姻生活中，有时候最重要的不是说多少话，而是能否倾听。一个好的丈夫应该有耐心地聆听妻子的想法，无论她说的多么琐碎或者多么深刻，他都要用自己的理解去帮她解决问题。而且，当妻子感到沮丧或者需要支持时，他会主动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平衡工作与家庭？</w:t>
      </w:r>
      <w:r>
        <w:rPr>
          <w:sz w:val="32"/>
          <w:szCs w:val="32"/>
        </w:rPr>
        <w:t>&lt;/p&gt;&lt;p&gt;&lt;img src="/static-img/MlXMGeVLKkx_-aoDF2nTsVizDWoxBjrgqReQVi5nvUk68jlgWk2HZ4sjrO8gPdoj4D4kuJuN63mmfxgXjVVZibBsEQlNlnX_wkWYOvWgN2WJg-6mNqqzbI7G5ZcXCZT2ycOQYB2uxiOvjvGQ9hMo7Q.jpg"&gt;&lt;/p&gt;&lt;p&gt;</w:t>
      </w:r>
      <w:r>
        <w:rPr>
          <w:sz w:val="32"/>
          <w:szCs w:val="32"/>
        </w:rPr>
        <w:t>现代社会对男性的工作要求极高，但这并不意味着他们可以忽视家庭。在这个快节奏的世界里，一位优秀的丈夫要学会把握好时间，不让工作成为对家人的抛弃。他会尽可能早点回家陪伴家人，也会积极参与到孩子们的成长中去，让他们感受到父亲温暖而坚实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自律性如何？</w:t>
      </w:r>
      <w:r>
        <w:rPr>
          <w:sz w:val="32"/>
          <w:szCs w:val="32"/>
        </w:rPr>
        <w:t>&lt;/p&gt;&lt;p&gt;&lt;img src="/static-img/6gP6aiLX988jxlMBUfj39VizDWoxBjrgqReQVi5nvUk68jlgWk2HZ4sjrO8gPdoj4D4kuJuN63mmfxgXjVVZibBsEQlNlnX_wkWYOvWgN2WJg-6mNqqzbI7G5ZcXCZT2ycOQYB2uxiOvjvGQ9hMo7Q.jpg"&gt;&lt;/p&gt;&lt;p&gt;</w:t>
      </w:r>
      <w:r>
        <w:rPr>
          <w:sz w:val="32"/>
          <w:szCs w:val="32"/>
        </w:rPr>
        <w:t>作为一名模范丈夫，他应当具备良好的自律性。这包括管理好自己的情绪，不让负面情绪影响到家庭成员；控制自己的消费习惯，为家的经济安全负责；以及保持身体健康，为自己和家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冲突？</w:t>
      </w:r>
      <w:r>
        <w:rPr>
          <w:sz w:val="32"/>
          <w:szCs w:val="32"/>
        </w:rPr>
        <w:t>&lt;/p&gt;&lt;p&gt;&lt;img src="/static-img/1T4pHpx7aqGuRbSCWFVslVizDWoxBjrgqReQVi5nvUk68jlgWk2HZ4sjrO8gPdoj4D4kuJuN63mmfxgXjVVZibBsEQlNlnX_wkWYOvWgN2WJg-6mNqqzbI7G5ZcXCZT2ycOQYB2uxiOvjvGQ9hMo7Q.jpg"&gt;&lt;/p&gt;&lt;p&gt;</w:t>
      </w:r>
      <w:r>
        <w:rPr>
          <w:sz w:val="32"/>
          <w:szCs w:val="32"/>
        </w:rPr>
        <w:t>在任何关系中，都难免出现争执，但真正的大人们知道怎样有效地解决这些问题。一位伟大的丈夫不会逃避矛盾，而是勇于面对，用理智和同理心来化解分歧。他愿意妥协，同时也坚持自己的原则，以此来培养一个更加强大、稳定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适应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一切事物都是流动无常。一位优秀的丈夫必须具有灵活性，在遇到挑战时能够迅速调整策略，与时代同步发展。同时，他也要教导孩子们学习这种适应能力，使他们能够在未来的生活中更好地应付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模范丈夫”，我们其实是在追寻一种超越职责之外的情感联系——那是一种全身心投入、始终如一关怀与支持所产生的情感纽带。这份纽带不仅能使夫妇之间建立起牢固的地基，也能激励下一代以此为榜样，形成一个充满爱与尊重的地方——我们的家。</w:t>
      </w:r>
      <w:r>
        <w:rPr>
          <w:sz w:val="32"/>
          <w:szCs w:val="32"/>
        </w:rPr>
        <w:t>&lt;/p&gt;&lt;p&gt;&lt;a href = "/doc/499961-</w:t>
      </w:r>
      <w:r>
        <w:rPr>
          <w:sz w:val="32"/>
          <w:szCs w:val="32"/>
        </w:rPr>
        <w:t>模范丈夫家庭责任的完美承担者</w:t>
      </w:r>
      <w:r>
        <w:rPr>
          <w:sz w:val="32"/>
          <w:szCs w:val="32"/>
        </w:rPr>
        <w:t>.doc" rel="alternate" download="499961-</w:t>
      </w:r>
      <w:r>
        <w:rPr>
          <w:sz w:val="32"/>
          <w:szCs w:val="32"/>
        </w:rPr>
        <w:t>模范丈夫家庭责任的完美承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