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之旅揭秘一个虚构世界的全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之旅：揭秘一个虚构世界的全貌</w:t>
      </w:r>
      <w:r>
        <w:rPr>
          <w:sz w:val="32"/>
          <w:szCs w:val="32"/>
        </w:rPr>
        <w:t>&lt;/p&gt;&lt;p&gt;&lt;img src="/static-img/cped-4i4skTvYLTg28Ffu5XU67CiYzJcxZbhkcK8iKGVQb8tt81fBPQb1JWga01X.png"&gt;&lt;/p&gt;&lt;p&gt;</w:t>
      </w:r>
      <w:r>
        <w:rPr>
          <w:sz w:val="32"/>
          <w:szCs w:val="32"/>
        </w:rPr>
        <w:t>故事背景与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小说中，作者巧妙地构建了一个独特而丰富的虚构世界。这个世界由多个地区组成，每个地区都有其独特的文化、历史和宗教信仰。故事发生在一片被称为“天界”的地方，这里的人们生活在一个充满魔法和神秘力量的地方。在这个充满幻想色彩的世界里，人类并非唯一存在，各种各样的生物如精灵、矮人以及半兽人等，都成为故事中不可或缺的一部分。</w:t>
      </w:r>
      <w:r>
        <w:rPr>
          <w:sz w:val="32"/>
          <w:szCs w:val="32"/>
        </w:rPr>
        <w:t>&lt;/p&gt;&lt;p&gt;&lt;img src="/static-img/6iE8zQi0gtAwiU_QrAvfRJXU67CiYzJcxZbhkcK8iKF5CPcJFOq0kYffBFPU8jRxF6wlbQm9qSoumGv2HZyWtSVvHQZdnVVgAHhsfdXzmcwc927cgbQIiJOqSiX9VcFekZumkLNaMi_L8GhCWdKxG2JG0OXlcDX22HK-5Rdx88E.png"&gt;&lt;/p&gt;&lt;p&gt;</w:t>
      </w:r>
      <w:r>
        <w:rPr>
          <w:sz w:val="32"/>
          <w:szCs w:val="32"/>
        </w:rPr>
        <w:t>主角介绍与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本身是一个复杂且深邃的人物，她不仅拥有着强大的内心力量，还具备着敏锐的直觉和坚韧不拔的心理素质。在她年幼时期，就已经展现出了超乎常人的能力，这种特殊的才能让她在整个天界中的地位迅速提升。她对正义有着无比追求，对朋友忠诚至死，对敌人则冷酷无情。这样的性格塑造，使得姜可成为读者眼中的英雄人物。</w:t>
      </w:r>
      <w:r>
        <w:rPr>
          <w:sz w:val="32"/>
          <w:szCs w:val="32"/>
        </w:rPr>
        <w:t>&lt;/p&gt;&lt;p&gt;&lt;img src="/static-img/QvY6ltLV78C-aiQjZg1MaZXU67CiYzJcxZbhkcK8iKF5CPcJFOq0kYffBFPU8jRxF6wlbQm9qSoumGv2HZyWtSVvHQZdnVVgAHhsfdXzmcwc927cgbQIiJOqSiX9VcFekZumkLNaMi_L8GhCWdKxG2JG0OXlcDX22HK-5Rdx88E.png"&gt;&lt;/p&gt;&lt;p&gt;</w:t>
      </w:r>
      <w:r>
        <w:rPr>
          <w:sz w:val="32"/>
          <w:szCs w:val="32"/>
        </w:rPr>
        <w:t>重要事件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部小说围绕着几个关键事件展开，其中最著名的一次是“火焰之战”，这是一个决定性的时刻，它改变了整个天界的地缘政治结构。在这场战争中，姜可展示了她的勇气和智慧，不仅带领自己的军队取得胜利，而且还帮助结束了一段长达数百年的冲突，为天界带来了久违的和平。这场战争也是《姜可》小说全文免费阅读版本中的核心内容之一。</w:t>
      </w:r>
      <w:r>
        <w:rPr>
          <w:sz w:val="32"/>
          <w:szCs w:val="32"/>
        </w:rPr>
        <w:t>&lt;/p&gt;&lt;p&gt;&lt;img src="/static-img/Abf-6BlRX9-PP5_Z0GsUBpXU67CiYzJcxZbhkcK8iKF5CPcJFOq0kYffBFPU8jRxF6wlbQm9qSoumGv2HZyWtSVvHQZdnVVgAHhsfdXzmcwc927cgbQIiJOqSiX9VcFekZumkLNaMi_L8GhCWdKxG2JG0OXlcDX22HK-5Rdx88E.png"&gt;&lt;/p&gt;&lt;p&gt;</w:t>
      </w:r>
      <w:r>
        <w:rPr>
          <w:sz w:val="32"/>
          <w:szCs w:val="32"/>
        </w:rPr>
        <w:t>反派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《姜可》的小说同样以其深刻的人物塑造而闻名，其中尤以反派角色——黑暗巫师艾克拉斯来说，他是一位拥有强大魔法力量却又极度邪恶的人物。他渴望征服整个天界，并利用他的力量来实现这一目标。但是，在与主角之间不断斗争过程中，他逐渐意识到自己的所作所为并非真正正确，而他内心深处其实也有一丝希望愿意被挽救。</w:t>
      </w:r>
      <w:r>
        <w:rPr>
          <w:sz w:val="32"/>
          <w:szCs w:val="32"/>
        </w:rPr>
        <w:t>&lt;/p&gt;&lt;p&gt;&lt;img src="/static-img/4WMbylWt0-NGMm1cdTuQFpXU67CiYzJcxZbhkcK8iKF5CPcJFOq0kYffBFPU8jRxF6wlbQm9qSoumGv2HZyWtSVvHQZdnVVgAHhsfdXzmcwc927cgbQIiJOqSiX9VcFekZumkLNaMi_L8GhCWdKxG2JG0OXlcDX22HK-5Rdx88E.png"&gt;&lt;/p&gt;&lt;p&gt;</w:t>
      </w:r>
      <w:r>
        <w:rPr>
          <w:sz w:val="32"/>
          <w:szCs w:val="32"/>
        </w:rPr>
        <w:t>文学特色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艺术上讲，《姒能》的小说具有很高的情节吸引力，无论是在惊险刺激还是感动人心方面，都能够让读者沉浸其中。作者通过详尽的事实描写、生动的事迹叙述以及精准的情感表达，让每个细节都显得那么真实，那么震撼。而且，该书中的语言运用既简洁明快，又富含哲理，从字面上讲给予人们许多启示，也让我们对这个虚构宇宙产生了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收藏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 姬 可》的影响力巨大，其收藏价值自然也不容小觑。许多迷恋于这部作品的小说爱好者开始积极搜集相关图书版权，如珍贵的手稿、限量版画册甚至是原创插画等。此外，由于网络上的免费阅读服务使得更多新读者接触到了这部作品，因此它对于推广中国当代科幻文学也有着不可忽视的地位，是当前中国科幻文学发展的一个重要里程碑之一。</w:t>
      </w:r>
      <w:r>
        <w:rPr>
          <w:sz w:val="32"/>
          <w:szCs w:val="32"/>
        </w:rPr>
        <w:t>&lt;/p&gt;&lt;p&gt;&lt;a href = "/doc/499796-</w:t>
      </w:r>
      <w:r>
        <w:rPr>
          <w:sz w:val="32"/>
          <w:szCs w:val="32"/>
        </w:rPr>
        <w:t>姜可之旅揭秘一个虚构世界的全貌</w:t>
      </w:r>
      <w:r>
        <w:rPr>
          <w:sz w:val="32"/>
          <w:szCs w:val="32"/>
        </w:rPr>
        <w:t>.doc" rel="alternate" download="499796-</w:t>
      </w:r>
      <w:r>
        <w:rPr>
          <w:sz w:val="32"/>
          <w:szCs w:val="32"/>
        </w:rPr>
        <w:t>姜可之旅揭秘一个虚构世界的全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