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探索传统美德的现代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白妇少洁高义是对女性道德修养的高度赞誉。它不仅反映了当时社会对于女性行为规范的期望，也展现了人们对理想妻子的美好形象。以下，我们将从不同的角度探讨这一概念，并试图在现代社会中寻找其意义。</w:t>
      </w:r>
      <w:r>
        <w:rPr>
          <w:sz w:val="32"/>
          <w:szCs w:val="32"/>
        </w:rPr>
        <w:t>&lt;/p&gt;&lt;p&gt;&lt;img src="/static-img/hcLhAcuyRa2pDZje1Sv46U3ZbiHdSXriwFrrNtzbttx3NSXpFRc2Lb35_6ZGo4a9.png"&gt;&lt;/p&gt;&lt;p&gt;</w:t>
      </w:r>
      <w:r>
        <w:rPr>
          <w:sz w:val="32"/>
          <w:szCs w:val="32"/>
        </w:rPr>
        <w:t>首先，我们需要理解“完整版白妇少洁高义”的内涵。这一称号包含了多个方面：白指的是家庭主人的身份；妇则代表着女性的角色；少即年轻貌美；洁意味着内心清净、外表干净整齐；而高则体现出她的品格和地位。在古代，这些特质被视为理想中的妻子应具备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探讨这个概念背后的历史背景。随着封建社会的发展，家庭结构变得更加重要。在这样的环境下，一位贤淑、勤劳且守贞的妻子不仅能够维系家庭关系，还能保证家族荣誉。这也解释了为什么“白妇”这一称呼如此受到推崇。</w:t>
      </w:r>
      <w:r>
        <w:rPr>
          <w:sz w:val="32"/>
          <w:szCs w:val="32"/>
        </w:rPr>
        <w:t>&lt;/p&gt;&lt;p&gt;&lt;img src="/static-img/d4iv5Wbj7-JZ4xiTsIPynk3ZbiHdSXriwFrrNtzbttxrBcDC_7S_mYTREXL7jakD2zFaejF8Cz4jakr4I1Ek0BTrTpLImV6FO3V3WCSqIH2iOyJT6lYDv-9r5RQhqsDJay9Ivq9tjRNsCZSMgvLVbmaAh7fahnflGi6NOtK6o5Y.jpg"&gt;&lt;/p&gt;&lt;p&gt;</w:t>
      </w:r>
      <w:r>
        <w:rPr>
          <w:sz w:val="32"/>
          <w:szCs w:val="32"/>
        </w:rPr>
        <w:t>再来看看“完整版白妇少洁高义”如何影响后世。这一形象深刻地影响了中国文学作品，如《红楼梦》中的薛宝钗，她以其端庄稳重和对丈夫忠诚赢得读者的尊敬。此外，在日常生活中，这一理念也激励许多女性追求成为家中的支柱，不论是在经济上还是情感上都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分析这一概念如何与现代价值观相交织。虽然现在我们更加强调性别平等和个人自由，但这并不意味着我们忽略了家庭责任或道德标准。“完成版”提醒我们，无论时代如何变迁，对于成为一个负责任的人来说，有一些基本原则是恒久不变的，比如诚实、孝顺和勤劳等。</w:t>
      </w:r>
      <w:r>
        <w:rPr>
          <w:sz w:val="32"/>
          <w:szCs w:val="32"/>
        </w:rPr>
        <w:t>&lt;/p&gt;&lt;p&gt;&lt;img src="/static-img/1oMhMv-g0vfOjUJ7i5wWm03ZbiHdSXriwFrrNtzbttxrBcDC_7S_mYTREXL7jakD2zFaejF8Cz4jakr4I1Ek0BTrTpLImV6FO3V3WCSqIH2iOyJT6lYDv-9r5RQhqsDJay9Ivq9tjRNsCZSMgvLVbmaAh7fahnflGi6NOtK6o5Y.jpg"&gt;&lt;/p&gt;&lt;p&gt;</w:t>
      </w:r>
      <w:r>
        <w:rPr>
          <w:sz w:val="32"/>
          <w:szCs w:val="32"/>
        </w:rPr>
        <w:t>此外，“完整版白妇少洁高义”还具有教育意义。通过向年轻人传授这些传统美德，可以帮助他们形成良好的价值观，从而促进社会秩序和谐。在全球化的大背景下，这样的教育尤为重要，因为它有助于培养适应不同文化环境的人才，同时保持核心价值观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在现代社会中实施这一理念？这里并不是要求每个女性都要完全符合古代所设定的标准，而是鼓励她们发扬其中的一些优秀品质，如关爱他人、自我提升以及承担责任。这既有利于个人成长，也有助于构建一个更健康、更公正的地球社区。</w:t>
      </w:r>
      <w:r>
        <w:rPr>
          <w:sz w:val="32"/>
          <w:szCs w:val="32"/>
        </w:rPr>
        <w:t>&lt;/p&gt;&lt;p&gt;&lt;img src="/static-img/0OjM2lTQx5kCsgZbyGVukU3ZbiHdSXriwFrrNtzbttxrBcDC_7S_mYTREXL7jakD2zFaejF8Cz4jakr4I1Ek0BTrTpLImV6FO3V3WCSqIH2iOyJT6lYDv-9r5RQhqsDJay9Ivq9tjRNsCZSMgvLVbmaAh7fahnflGi6NOtK6o5Y.png"&gt;&lt;/p&gt;&lt;p&gt;</w:t>
      </w:r>
      <w:r>
        <w:rPr>
          <w:sz w:val="32"/>
          <w:szCs w:val="32"/>
        </w:rPr>
        <w:t>总之，“完整版白妇少洁高义”的精神值得我们今天继续思考和学习，它提供了一种独特视角去看待什么是一名完美女人的定义，以及她在今日世界中扮演何种角色。而无论时代如何变化，每个人的行为选择都是基于某种道德标准，因此这份精神仍然具有启发作用，为我们的生活增添温暖与光明。</w:t>
      </w:r>
      <w:r>
        <w:rPr>
          <w:sz w:val="32"/>
          <w:szCs w:val="32"/>
        </w:rPr>
        <w:t>&lt;/p&gt;&lt;p&gt;&lt;a href = "/doc/499623-</w:t>
      </w:r>
      <w:r>
        <w:rPr>
          <w:sz w:val="32"/>
          <w:szCs w:val="32"/>
        </w:rPr>
        <w:t>白妇少洁高义探索传统美德的现代意义</w:t>
      </w:r>
      <w:r>
        <w:rPr>
          <w:sz w:val="32"/>
          <w:szCs w:val="32"/>
        </w:rPr>
        <w:t>.doc" rel="alternate" download="499623-</w:t>
      </w:r>
      <w:r>
        <w:rPr>
          <w:sz w:val="32"/>
          <w:szCs w:val="32"/>
        </w:rPr>
        <w:t>白妇少洁高义探索传统美德的现代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