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之巅的倾城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朝代里，皇权之巅的倾城美人曾经是所有人的焦点。她的名字叫做宁霜，她不仅拥有着一张能让天地都停止呼吸的脸庞，还有一颗能够治愈万物的心灵。在那个时代，宁霜以她卓越的才华和无与伦比的美丽赢得了整个王国人民的心。</w:t>
      </w:r>
      <w:r>
        <w:rPr>
          <w:sz w:val="32"/>
          <w:szCs w:val="32"/>
        </w:rPr>
        <w:t>&lt;/p&gt;&lt;p&gt;&lt;img src="/static-img/ooFKlZyaLDMo2KrgelxzQA6VDDJF3vKmqQy1H2wxyKvzxt2XsHu8gYFEgJWYAe1x.jpg"&gt;&lt;/p&gt;&lt;p&gt;</w:t>
      </w:r>
      <w:r>
        <w:rPr>
          <w:sz w:val="32"/>
          <w:szCs w:val="32"/>
        </w:rPr>
        <w:t>首先，她的一生就像是一部精心编排的人生剧本。她出身于一个普通家庭，但自小便展现出了超凡脱俗的智慧和魅力。当她年轻的时候，一场意外使她成为了一名宫廷女官，而后逐渐凭借自己的努力和机遇，被封为“倾世皇妃”。这个称号并不是空洞的话语，它代表了宁霜在宫廷中不可动摇的地位，也预示着她即将扮演的一切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每一个人都有着极高的情感智慧，无论是最卑微的小仆从还是最高层次的大臣，都能得到她的关怀和尊重。这一点让许多人敬佩，因为在那个残酷复杂的政治环境中，有谁还能真正理解他人的需求呢？宁霜不仅是一个聪明绝顶的人，更是一个深谋远虑、处变不惊的人。她总是在关键时刻给予正确建议，从而帮助王室避免了多次危机。</w:t>
      </w:r>
      <w:r>
        <w:rPr>
          <w:sz w:val="32"/>
          <w:szCs w:val="32"/>
        </w:rPr>
        <w:t>&lt;/p&gt;&lt;p&gt;&lt;img src="/static-img/c2ejZ_rJSQWTO8F1BqjybQ6VDDJF3vKmqQy1H2wxyKso4vfHBoU_05c4A8KDScUS9G43aLF_tynO1BN8M1WGu3QmYnk6FZQeFmPBCFUsu0r11fgXaDyZRI9KjtAS7S6AgZfXJFWzvaGhl1WDX3OCiA.jpg"&gt;&lt;/p&gt;&lt;p&gt;</w:t>
      </w:r>
      <w:r>
        <w:rPr>
          <w:sz w:val="32"/>
          <w:szCs w:val="32"/>
        </w:rPr>
        <w:t>再者，她对于艺术文化也有着浓厚兴趣，不断地支持各种艺术形式的发展，使得整个国家文化水平迅速提高。她的喜好包括书籍、音乐、绘画等，这些都是当时非常受欢迎的事物。而且，为了满足民众对这些事物所需，宁霜不断地进行改革，让更多人能够接触到这些文化产品，从而促进社会文明程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内政外交方面也表现出了非凡能力。她善于用柔情蜜意去缓解紧张关系，用冷静果敢的手腕去应对挑战。在一次重大战争之后，由于她的英勇以及坚韧精神，最终使国家获得了胜利，并且更加强大了国内经济基础，为国计民生的福祉尽力付诸行动。</w:t>
      </w:r>
      <w:r>
        <w:rPr>
          <w:sz w:val="32"/>
          <w:szCs w:val="32"/>
        </w:rPr>
        <w:t>&lt;/p&gt;&lt;p&gt;&lt;img src="/static-img/jFq4k5mtQdpLfmpk_HtTrw6VDDJF3vKmqQy1H2wxyKso4vfHBoU_05c4A8KDScUS9G43aLF_tynO1BN8M1WGu3QmYnk6FZQeFmPBCFUsu0r11fgXaDyZRI9KjtAS7S6AgZfXJFWzvaGhl1WDX3OCiA.jpg"&gt;&lt;/p&gt;&lt;p&gt;</w:t>
      </w:r>
      <w:r>
        <w:rPr>
          <w:sz w:val="32"/>
          <w:szCs w:val="32"/>
        </w:rPr>
        <w:t>最后，即便是在政治斗争激烈的时候，当面临选择：忠诚于丈夫还是保护自己，那么很多女人都会选择逃离或背叛。但是宁霜不同，她选择站在丈夫身边，以一种女性特有的方式来维护自己的尊严，同时也为家族带来了光荣。在这个过程中，她被誉为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典范人物，每个字每个句子都流露出一种特殊的情感，是一种特别纯净的情感，是一种超越时间空间的情感，那种情感只有读者才能体会到，只有通过阅读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才能真正领略其中蕴含的情深意长。</w:t>
      </w:r>
      <w:r>
        <w:rPr>
          <w:sz w:val="32"/>
          <w:szCs w:val="32"/>
        </w:rPr>
        <w:t>&lt;/p&gt;&lt;p&gt;&lt;a href = "/doc/499614-</w:t>
      </w:r>
      <w:r>
        <w:rPr>
          <w:sz w:val="32"/>
          <w:szCs w:val="32"/>
        </w:rPr>
        <w:t>皇权之巅的倾城美人</w:t>
      </w:r>
      <w:r>
        <w:rPr>
          <w:sz w:val="32"/>
          <w:szCs w:val="32"/>
        </w:rPr>
        <w:t>.doc" rel="alternate" download="499614-</w:t>
      </w:r>
      <w:r>
        <w:rPr>
          <w:sz w:val="32"/>
          <w:szCs w:val="32"/>
        </w:rPr>
        <w:t>皇权之巅的倾城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