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楚留香桃花传奇古装武侠江湖恩怨桃花依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都有自己的传奇？</w:t>
      </w:r>
      <w:r>
        <w:rPr>
          <w:sz w:val="32"/>
          <w:szCs w:val="32"/>
        </w:rPr>
        <w:t>&lt;/p&gt;&lt;p&gt;&lt;img src="/static-img/sxgEMdXLdh-WfZjFDUp8FRpdHHHmaKTqY0cuCbKqYUeVQb8tt81fBPQb1JWga01X.jpg"&gt;&lt;/p&gt;&lt;p&gt;</w:t>
      </w:r>
      <w:r>
        <w:rPr>
          <w:sz w:val="32"/>
          <w:szCs w:val="32"/>
        </w:rPr>
        <w:t>在那个古老而又神秘的江湖里，有一位名叫楚留香的人，她的传奇故事被后人传唱了几百年。她的故事，虽然充满了爱恨情仇，但最让人难以忘怀的是与桃花的缘分。在这个关于她传奇的一篇文章中，我们将探索她与桃花之间那段不解之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怎样一个人？</w:t>
      </w:r>
      <w:r>
        <w:rPr>
          <w:sz w:val="32"/>
          <w:szCs w:val="32"/>
        </w:rPr>
        <w:t>&lt;/p&gt;&lt;p&gt;&lt;img src="/static-img/U97ulgWQ6W8kIMQyWAzO3xpdHHHmaKTqY0cuCbKqYUd5CPcJFOq0kYffBFPU8jRxDiGKAY9HUF9PlCvGRS6uDHi6RZ0lvtG3HjJ8ld5P_GLpyQPP2iSMmAaWd8384DrQG9ePpCmVxbdT-1GkrKjTTTo44PtAi0PZTqTcgWlHYOshiDVyaVXKDYIn6GxAHLzi.png"&gt;&lt;/p&gt;&lt;p&gt;</w:t>
      </w:r>
      <w:r>
        <w:rPr>
          <w:sz w:val="32"/>
          <w:szCs w:val="32"/>
        </w:rPr>
        <w:t>楚留香，是一个武功高强、美貌非凡、心地善良的女子。她生于富贵家庭，但自小便对外面的世界充满好奇，因此经常逃出家门去探险。在一次偶然的机会下，她遇到了一个流浪艺人的桃花，这个小女孩不仅聪明过人，而且拥有着一双能够感应到他人的感情的小眼睛，从此，楚留香和桃花就像两颗相连的心一样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花是如何进入她的生活？</w:t>
      </w:r>
      <w:r>
        <w:rPr>
          <w:sz w:val="32"/>
          <w:szCs w:val="32"/>
        </w:rPr>
        <w:t>&lt;/p&gt;&lt;p&gt;&lt;img src="/static-img/jQf-TsjJPb5RawDCGk3BqBpdHHHmaKTqY0cuCbKqYUd5CPcJFOq0kYffBFPU8jRxDiGKAY9HUF9PlCvGRS6uDHi6RZ0lvtG3HjJ8ld5P_GLpyQPP2iSMmAaWd8384DrQG9ePpCmVxbdT-1GkrKjTTTo44PtAi0PZTqTcgWlHYOshiDVyaVXKDYIn6GxAHLzi.jpg"&gt;&lt;/p&gt;&lt;p&gt;</w:t>
      </w:r>
      <w:r>
        <w:rPr>
          <w:sz w:val="32"/>
          <w:szCs w:val="32"/>
        </w:rPr>
        <w:t>在一次危险重重的情节中，楚留香救了一只受伤的小鸟，那是一只珍稀而且神秘莫测的大红梅，它成为了她的守护符号。而这只大红梅，也正是在一次偶然的情况下带着桃花一起落入了她的手。这时，一切似乎都预示着命运已经安排好了她们之间无法避免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恩怨中的桃花依旧</w:t>
      </w:r>
      <w:r>
        <w:rPr>
          <w:sz w:val="32"/>
          <w:szCs w:val="32"/>
        </w:rPr>
        <w:t>&lt;/p&gt;&lt;p&gt;&lt;img src="/static-img/H5KGTAfSC_9-NZtiXLq3TxpdHHHmaKTqY0cuCbKqYUd5CPcJFOq0kYffBFPU8jRxDiGKAY9HUF9PlCvGRS6uDHi6RZ0lvtG3HjJ8ld5P_GLpyQPP2iSMmAaWd8384DrQG9ePpCmVxbdT-1GkrKjTTTo44PtAi0PZTqTcgWlHYOshiDVyaVXKDYIn6GxAHLzi.jpg"&gt;&lt;/p&gt;&lt;p&gt;</w:t>
      </w:r>
      <w:r>
        <w:rPr>
          <w:sz w:val="32"/>
          <w:szCs w:val="32"/>
        </w:rPr>
        <w:t>随着时间推移，楚留香的事业越来越兴盛，而她和桃花也成为了一种象征。无论是在激战中还是在平静夜晚，他们都是彼此不可或缺的一部分。但就在这样平静的时候，一场意外发生了，让所有的人都不禁惊讶：那就是曾经深爱过楚留香的人突然出现，并且他们之间竟然还有未解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藏的情愫何以表达？</w:t>
      </w:r>
      <w:r>
        <w:rPr>
          <w:sz w:val="32"/>
          <w:szCs w:val="32"/>
        </w:rPr>
        <w:t>&lt;/p&gt;&lt;p&gt;&lt;img src="/static-img/rdl8KPdhZulTSq5cOBNFRhpdHHHmaKTqY0cuCbKqYUd5CPcJFOq0kYffBFPU8jRxDiGKAY9HUF9PlCvGRS6uDHi6RZ0lvtG3HjJ8ld5P_GLpyQPP2iSMmAaWd8384DrQG9ePpCmVxbdT-1GkrKjTTTo44PtAi0PZTqTcgWlHYOshiDVyaVXKDYIn6GxAHLzi.jpg"&gt;&lt;/p&gt;&lt;p&gt;</w:t>
      </w:r>
      <w:r>
        <w:rPr>
          <w:sz w:val="32"/>
          <w:szCs w:val="32"/>
        </w:rPr>
        <w:t>面对这些复杂的情感和过去未解决的问题，楚留香内心掠过无数波澜。然而，在这片刻沉默之后，她做出了决定：不要再纠结过去，不要因为那些尘封记忆而放弃眼前的幸福。在这样的决断下，她选择继续前行，与那些曾经困扰她的问题作斗争，同时也不忘那个一直陪伴左右的小伙伴——那朵永远不会凋谢的“桃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让往昔化为烟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努力和奋斗，最终，当年的恩怨得以解决，每个人都找到了属于自己的位置。而对于那些曾经给予她支持和帮助的人来说，无论是朋友还是敌人，都成了历史上的一页。而对于那个始终如一地陪伴在身边的小伙伴——那朵“大红梅”，它成为了一个永久性的符号，用来纪念那些不容易忘却的事情。最后，在这个过程中，“楚 留 香 桃 花 传 说”就这样悄悄地编织成了江湖上最迷人的传说之一。</w:t>
      </w:r>
      <w:r>
        <w:rPr>
          <w:sz w:val="32"/>
          <w:szCs w:val="32"/>
        </w:rPr>
        <w:t>&lt;/p&gt;&lt;p&gt;&lt;a href = "/doc/499611-</w:t>
      </w:r>
      <w:r>
        <w:rPr>
          <w:sz w:val="32"/>
          <w:szCs w:val="32"/>
        </w:rPr>
        <w:t>楚留香桃花传奇古装武侠江湖恩怨桃花依旧</w:t>
      </w:r>
      <w:r>
        <w:rPr>
          <w:sz w:val="32"/>
          <w:szCs w:val="32"/>
        </w:rPr>
        <w:t>.doc" rel="alternate" download="499611-</w:t>
      </w:r>
      <w:r>
        <w:rPr>
          <w:sz w:val="32"/>
          <w:szCs w:val="32"/>
        </w:rPr>
        <w:t>楚留香桃花传奇古装武侠江湖恩怨桃花依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