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老师兔子与丰富的水源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中的神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老师兔子与丰富的水源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神奇故事</w:t>
      </w:r>
      <w:r>
        <w:rPr>
          <w:sz w:val="32"/>
          <w:szCs w:val="32"/>
        </w:rPr>
        <w:t>&lt;/p&gt;&lt;p&gt;&lt;img src="/static-img/z01KSMeimmUHmZzPqIVGWzGkvHlrY_YJ3yKzWZIWQsE7m0EvZ525c6GXPksbn2GV.jpg"&gt;&lt;/p&gt;&lt;p&gt;</w:t>
      </w:r>
      <w:r>
        <w:rPr>
          <w:sz w:val="32"/>
          <w:szCs w:val="32"/>
        </w:rPr>
        <w:t>在一个遥远的小镇上，有一位名叫小明的孩子，他总是喜欢在午后放学后，坐在自家院子里看书。有一天，小明偶然间发现了一部非常特别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，那是一段关于老师兔子的故事。这段视频中，老师兔子不仅拥有着温柔的性格，还有着一大堆好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老师兔子的教育方法独特</w:t>
      </w:r>
      <w:r>
        <w:rPr>
          <w:sz w:val="32"/>
          <w:szCs w:val="32"/>
        </w:rPr>
        <w:t>&lt;/p&gt;&lt;p&gt;&lt;img src="/static-img/5VnyjXjnm9XKKgsQg5mjBDGkvHlrY_YJ3yKzWZIWQsFfpiz0uYAc5sZ9_07XvLGN9yBMTA3RLNejj_J__J20Q7jBnNIShPoxIPU7dC7oP1wmo36TAWZR_gWZ4fSzo0PKwobH-xgN89FxgjbuwRNK_5RnDsKH5T_ys8E15zJ1YYuBl9ckVbO9oaGXVYNfc4KI.jpg"&gt;&lt;/p&gt;&lt;p&gt;</w:t>
      </w:r>
      <w:r>
        <w:rPr>
          <w:sz w:val="32"/>
          <w:szCs w:val="32"/>
        </w:rPr>
        <w:t>这位老师兔子并不是用传统的教科书来教授学生，而是通过生活中的例子和故事，让学生们自然而然地学会了许多知识。例如，它会带领它们去找寻各种各样的水源，这些水源不仅能解渴，还能让它们学习到如何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水资源丰富多样</w:t>
      </w:r>
      <w:r>
        <w:rPr>
          <w:sz w:val="32"/>
          <w:szCs w:val="32"/>
        </w:rPr>
        <w:t>&lt;/p&gt;&lt;p&gt;&lt;img src="/static-img/mJ9ATgKXmP7dAkZ0wPn19TGkvHlrY_YJ3yKzWZIWQsFfpiz0uYAc5sZ9_07XvLGN9yBMTA3RLNejj_J__J20Q7jBnNIShPoxIPU7dC7oP1wmo36TAWZR_gWZ4fSzo0PKwobH-xgN89FxgjbuwRNK_5RnDsKH5T_ys8E15zJ1YYu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，不同类型的人物都有不同的需求。在这个充满想象力的世界里，每种动物都需要适合自己的食物和饮料。而对于老师兔子来说，它总是能够找到最好的水源，无论是在森林里的清澈溪流还是山丘上的泉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分享与合作精神</w:t>
      </w:r>
      <w:r>
        <w:rPr>
          <w:sz w:val="32"/>
          <w:szCs w:val="32"/>
        </w:rPr>
        <w:t>&lt;/p&gt;&lt;p&gt;&lt;img src="/static-img/mUNRq5k-mGfe7ChkTggHsjGkvHlrY_YJ3yKzWZIWQsFfpiz0uYAc5sZ9_07XvLGN9yBMTA3RLNejj_J__J20Q7jBnNIShPoxIPU7dC7oP1wmo36TAWZR_gWZ4fSzo0PKwobH-xgN89FxgjbuwRNK_5RnDsKH5T_ys8E15zJ1YYuBl9ckVbO9oaGXVYNfc4KI.jpg"&gt;&lt;/p&gt;&lt;p&gt;</w:t>
      </w:r>
      <w:r>
        <w:rPr>
          <w:sz w:val="32"/>
          <w:szCs w:val="32"/>
        </w:rPr>
        <w:t>每当遇到其他动物因为缺乏足够的饮料而苦恼时，老师兔子都会主动帮助解决问题。它会向大家介绍如何找到不同类型的水源，并且鼓励大家一起努力，为所有生物创造一个更加美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于科技与魔法的一定尊重</w:t>
      </w:r>
      <w:r>
        <w:rPr>
          <w:sz w:val="32"/>
          <w:szCs w:val="32"/>
        </w:rPr>
        <w:t>&lt;/p&gt;&lt;p&gt;&lt;img src="/static-img/rD4d2lwS5vdK_CcjCZSWsDGkvHlrY_YJ3yKzWZIWQsFfpiz0uYAc5sZ9_07XvLGN9yBMTA3RLNejj_J__J20Q7jBnNIShPoxIPU7dC7oP1wmo36TAWZR_gWZ4fSzo0PKwobH-xgN89FxgjbuwRNK_5RnDsKH5T_ys8E15zJ1YYuBl9ckVbO9oaGXVYNfc4KI.png"&gt;&lt;/p&gt;&lt;p&gt;</w:t>
      </w:r>
      <w:r>
        <w:rPr>
          <w:sz w:val="32"/>
          <w:szCs w:val="32"/>
        </w:rPr>
        <w:t>尽管这个世界充满了魔法，但在这里也存在一种对科学技术高度尊重的情绪。这可以从那片由树木组成的地面上看到，一切都是为了更高效、更可持续利用自然资源所设计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未来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面对挑战的时候，这个社区依旧保持着积极的心态，因为他们相信，只要大家携手合作，就没有什么难以克服的问题。不论是在处理突发事件还是长期规划，他们始终坚信自己能够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以爱心培养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爱意的地方，最重要的是每个人都将自己的经验和智慧传递给下一代。无论是通过讲述故事还是实践行动，都希望能够让新的一代变得更加聪明、善良，也为社会贡献更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温柔老师兔子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所展现出的精彩内容，从教育方法到日常生活，再到对未来的展望，这一切都是围绕着“软”这一主题旋转，其中包含了深刻的人文关怀和生态意识。在观看这样的内容时，我们不禁思考：如果我们也能像这些角色一样，用我们的方式去照顾地球，那么我们的未来一定会更加光明灿烂。</w:t>
      </w:r>
      <w:r>
        <w:rPr>
          <w:sz w:val="32"/>
          <w:szCs w:val="32"/>
        </w:rPr>
        <w:t>&lt;/p&gt;&lt;p&gt;&lt;a href = "/doc/499564-</w:t>
      </w:r>
      <w:r>
        <w:rPr>
          <w:sz w:val="32"/>
          <w:szCs w:val="32"/>
        </w:rPr>
        <w:t>温柔老师兔子与丰富的水源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神奇故事</w:t>
      </w:r>
      <w:r>
        <w:rPr>
          <w:sz w:val="32"/>
          <w:szCs w:val="32"/>
        </w:rPr>
        <w:t>.doc" rel="alternate" download="499564-</w:t>
      </w:r>
      <w:r>
        <w:rPr>
          <w:sz w:val="32"/>
          <w:szCs w:val="32"/>
        </w:rPr>
        <w:t>温柔老师兔子与丰富的水源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神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