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逆袭的巅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注定要走一条不平凡的道路。他们拥有着超乎常人的智慧和能力，能够在复杂的局势中找到出路。在这样的背景下，一个名为李明的人物重生了，他是一位天才神棍，从未有过的一次机会让他重新来过。</w:t>
      </w:r>
      <w:r>
        <w:rPr>
          <w:sz w:val="32"/>
          <w:szCs w:val="32"/>
        </w:rPr>
        <w:t>&lt;/p&gt;&lt;p&gt;&lt;img src="/static-img/ERpjcZxSl8B2gJzd4mzw2SyvNyD0wBFt1FvTDFZzqDIv8PvcOxDa2b90fVrBqMAi.jpg"&gt;&lt;/p&gt;&lt;p&gt;</w:t>
      </w:r>
      <w:r>
        <w:rPr>
          <w:sz w:val="32"/>
          <w:szCs w:val="32"/>
        </w:rPr>
        <w:t>重生前后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李明发现自己回到了大学时代，这是一个全新的开始。他决定将过去的经历和知识与现在相结合，用更强大的力量去影响这个世界。他的目标是成为一名真正意义上的“天才神棍”，能够通过自己的智慧改变命运。</w:t>
      </w:r>
      <w:r>
        <w:rPr>
          <w:sz w:val="32"/>
          <w:szCs w:val="32"/>
        </w:rPr>
        <w:t>&lt;/p&gt;&lt;p&gt;&lt;img src="/static-img/S8HJZAv_6svIUfGtleaMySyvNyD0wBFt1FvTDFZzqDIDRjU3T4Q2AcdZzWYqVaS5qEQ9ztsFRXr9kv2LSks9IJ_a-QV8WdTALGvVPEQXa_r3TazIB6zbgcCuPfzL27Er5cPQnqsN8uAb2yC0EX-_K8NfpOOQX23vOHjtvv2BxGEVC5-qloNRxdc5_XX5wo0UyTHGIu6tplpzo-LRWW6TG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逆袭之旅。他利用自己的聪明才智，在学术界迅速崛起，不断获得荣誉和奖项。这背后，是他对知识的渴望以及不断学习、探索的心态。随着时间的推移，他逐渐被视为领域内的一股不可忽视力量。</w:t>
      </w:r>
      <w:r>
        <w:rPr>
          <w:sz w:val="32"/>
          <w:szCs w:val="32"/>
        </w:rPr>
        <w:t>&lt;/p&gt;&lt;p&gt;&lt;img src="/static-img/Dcg-H0bhchXcduUpmK84pyyvNyD0wBFt1FvTDFZzqDIDRjU3T4Q2AcdZzWYqVaS5qEQ9ztsFRXr9kv2LSks9IJ_a-QV8WdTALGvVPEQXa_r3TazIB6zbgcCuPfzL27Er5cPQnqsN8uAb2yC0EX-_K8NfpOOQX23vOHjtvv2BxGEVC5-qloNRxdc5_XX5wo0UyTHGIu6tplpzo-LRWW6TGg.jpg"&gt;&lt;/p&gt;&lt;p&gt;</w:t>
      </w:r>
      <w:r>
        <w:rPr>
          <w:sz w:val="32"/>
          <w:szCs w:val="32"/>
        </w:rPr>
        <w:t>神秘力量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明在学术上的成就越来越多，他开始感受到一种神秘而强大的力量正在觉醒。这份力量源自于他对世间万物深刻理解，以及对未来趋势敏锐预判。不仅如此，这种能力还使得他的研究成果变得更加令人震惊，让整个社会都对于他的存在感到好奇和敬畏。</w:t>
      </w:r>
      <w:r>
        <w:rPr>
          <w:sz w:val="32"/>
          <w:szCs w:val="32"/>
        </w:rPr>
        <w:t>&lt;/p&gt;&lt;p&gt;&lt;img src="/static-img/o7pF4odIG-vVdqF-40w_0iyvNyD0wBFt1FvTDFZzqDIDRjU3T4Q2AcdZzWYqVaS5qEQ9ztsFRXr9kv2LSks9IJ_a-QV8WdTALGvVPEQXa_r3TazIB6zbgcCuPfzL27Er5cPQnqsN8uAb2yC0EX-_K8NfpOOQX23vOHjtvv2BxGEVC5-qloNRxdc5_XX5wo0UyTHGIu6tplpzo-LRWW6TGg.jpg"&gt;&lt;/p&gt;&lt;p&gt;</w:t>
      </w:r>
      <w:r>
        <w:rPr>
          <w:sz w:val="32"/>
          <w:szCs w:val="32"/>
        </w:rPr>
        <w:t>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利用自己的影响力，为社会带来了巨大的变革。他通过科学研究解决了许多实际问题，比如环境污染、资源匮乏等，使得人类生活质量得到显著提升。此外，他还积极参与国际交流，与不同国家的人士合作，共同推动科技进步，为全球治理贡献了一份宝贵财富。</w:t>
      </w:r>
      <w:r>
        <w:rPr>
          <w:sz w:val="32"/>
          <w:szCs w:val="32"/>
        </w:rPr>
        <w:t>&lt;/p&gt;&lt;p&gt;&lt;img src="/static-img/AFSB-Q1_cXn12hLGwbw9sSyvNyD0wBFt1FvTDFZzqDIDRjU3T4Q2AcdZzWYqVaS5qEQ9ztsFRXr9kv2LSks9IJ_a-QV8WdTALGvVPEQXa_r3TazIB6zbgcCuPfzL27Er5cPQnqsN8uAb2yC0EX-_K8NfpOOQX23vOHjtvv2BxGEVC5-qloNRxdc5_XX5wo0UyTHGIu6tplpzo-LRWW6TGg.jpg"&gt;&lt;/p&gt;&lt;p&gt;</w:t>
      </w:r>
      <w:r>
        <w:rPr>
          <w:sz w:val="32"/>
          <w:szCs w:val="32"/>
        </w:rPr>
        <w:t>道德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明的地位日益升高，也伴随了一系列道德责任和挑战。他必须面对如何使用自己的能力的问题，同时也要应对那些嫉妒或怀疑的人们。这段旅程充满了困难，但正是这些考验让他更加坚定地走向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会怎样变化，李明都已经准备好了迎接任何可能发生的事情。作为一位天才神棍，他知道自己肩负着巨大的责任，要确保科技发展既能带来福祉，又不会引发灾难。在这个过程中，无论遇到什么困难，只要心存善良，就一定可以找到正确路径前行。</w:t>
      </w:r>
      <w:r>
        <w:rPr>
          <w:sz w:val="32"/>
          <w:szCs w:val="32"/>
        </w:rPr>
        <w:t>&lt;/p&gt;&lt;p&gt;&lt;a href = "/doc/499471-</w:t>
      </w:r>
      <w:r>
        <w:rPr>
          <w:sz w:val="32"/>
          <w:szCs w:val="32"/>
        </w:rPr>
        <w:t>重生之天才神棍逆袭的巅峰篇章</w:t>
      </w:r>
      <w:r>
        <w:rPr>
          <w:sz w:val="32"/>
          <w:szCs w:val="32"/>
        </w:rPr>
        <w:t>.doc" rel="alternate" download="499471-</w:t>
      </w:r>
      <w:r>
        <w:rPr>
          <w:sz w:val="32"/>
          <w:szCs w:val="32"/>
        </w:rPr>
        <w:t>重生之天才神棍逆袭的巅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