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再挥霍青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在拼命地追逐梦想？</w:t>
      </w:r>
      <w:r>
        <w:rPr>
          <w:sz w:val="32"/>
          <w:szCs w:val="32"/>
        </w:rPr>
        <w:t>&lt;/p&gt;&lt;p&gt;&lt;img src="/static-img/oA5zm_QVAKhzRfRjm72u0-eELVroEOJg3bK3FSOPipQpyfNrc49AHfYTzZc33FcE.jpg"&gt;&lt;/p&gt;&lt;p&gt;</w:t>
      </w:r>
      <w:r>
        <w:rPr>
          <w:sz w:val="32"/>
          <w:szCs w:val="32"/>
        </w:rPr>
        <w:t>在这个世界上，每个人心中都有一片属于自己的天空，哪怕那是一片被云雾笼罩的天空。对于很多年轻人来说，他们渴望拥抱自由，追逐梦想。在这个过程中，他们往往会遇到各种各样的选择和挑战。这是一个关于青春、梦想以及如何在生命的道路上找到自我实现之路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害怕做出选择？</w:t>
      </w:r>
      <w:r>
        <w:rPr>
          <w:sz w:val="32"/>
          <w:szCs w:val="32"/>
        </w:rPr>
        <w:t>&lt;/p&gt;&lt;p&gt;&lt;img src="/static-img/Ih9jeh_c89wm5vZyonZKj-eELVroEOJg3bK3FSOPipQpyfNrc49AHfYTzZc33FcE.jpg"&gt;&lt;/p&gt;&lt;p&gt;</w:t>
      </w:r>
      <w:r>
        <w:rPr>
          <w:sz w:val="32"/>
          <w:szCs w:val="32"/>
        </w:rPr>
        <w:t>我们常常听说“机不可失”，但是在现实生活中，我们又有多少人真正敢于去挥洒自己的青春，不畏惧失败和挑战呢？这背后隐藏着一个深刻的问题：我们为何总是害怕做出选择呢？也许，因为我们的未来充满了未知，而那些未知给予了我们无尽的恐惧。然而，如果没有勇气去尝试，那么我们的生命就会永远停留在平庸之辈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自己成为那个能够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？</w:t>
      </w:r>
      <w:r>
        <w:rPr>
          <w:sz w:val="32"/>
          <w:szCs w:val="32"/>
        </w:rPr>
        <w:t>&lt;/p&gt;&lt;p&gt;&lt;img src="/static-img/i6Jd9Gw8fhfUKtCW-isqmeeELVroEOJg3bK3FSOPipQpyfNrc49AHfYTzZc33FcE.jpg"&gt;&lt;/p&gt;&lt;p&gt;</w:t>
      </w:r>
      <w:r>
        <w:rPr>
          <w:sz w:val="32"/>
          <w:szCs w:val="32"/>
        </w:rPr>
        <w:t>为了不让自己成为那个默默无闻的人，我们需要学会勇敢地面对困难，勇敢地去探索未知。只有当你真心相信自己的能力和决心时，你才能够像挥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随意而自然地把握住机会。当你站在十字路口时，不要犹豫，就应该大胆前进，即使结果可能不会如你所愿，但至少你的内心将充满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一些人能够成功，而另一些人却失败了？</w:t>
      </w:r>
      <w:r>
        <w:rPr>
          <w:sz w:val="32"/>
          <w:szCs w:val="32"/>
        </w:rPr>
        <w:t>&lt;/p&gt;&lt;p&gt;&lt;img src="/static-img/mGhHPAzfDyh-pRgT0IRRU-eELVroEOJg3bK3FSOPipQpyfNrc49AHfYTzZc33FcE.jpg"&gt;&lt;/p&gt;&lt;p&gt;</w:t>
      </w:r>
      <w:r>
        <w:rPr>
          <w:sz w:val="32"/>
          <w:szCs w:val="32"/>
        </w:rPr>
        <w:t>成功与否并非取决于个人的智慧或努力，它更多的是取决于个人的态度，以及他们如何看待这一切。有些人因为害怕失败而放弃，而有些人则因为热爱事业而坚持到底。不论结果如何，只要你的内心感到快乐，那就是最大的胜利。而且，无论成功还是失败，都应当视作一种宝贵的经历，用以丰富我们的灵魂，让它更加强大和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次机会可以完全改变一切，你会怎么做？</w:t>
      </w:r>
      <w:r>
        <w:rPr>
          <w:sz w:val="32"/>
          <w:szCs w:val="32"/>
        </w:rPr>
        <w:t>&lt;/p&gt;&lt;p&gt;&lt;img src="/static-img/ON6Iv5he4rAeKguSZrKXueeELVroEOJg3bK3FSOPipQpyfNrc49AHfYTzZc33FcE.jpg"&gt;&lt;/p&gt;&lt;p&gt;</w:t>
      </w:r>
      <w:r>
        <w:rPr>
          <w:sz w:val="32"/>
          <w:szCs w:val="32"/>
        </w:rPr>
        <w:t>假设有一次机会，可以彻底改变你的生活轨迹，这时候，你会有什么样的反应呢？或者说，在这种情况下，你是否还能保持那种从容淡定的心态来面对突如其来的变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所有的一切都是为了更好的明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曾经怀揣着什么样的梦想，现在回头看，当时那些激动的心跳似乎已经消散得一干二净。但即便如此，也许正是这些曾经短暂闪耀过的情感，成为了现在坚定的信念。而那些曾经痛苦挣扎过的岁月，也许正是塑造了今天坚韧不拔的心脏。如果没有过去，没有这些波折与挑战，我们是否真的能拥有现在这样的一份安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尝试，每一次跌倒，都只是通向更好生活的一步。在这条旅途上，或许我们不能避免所有风雨，但只要有足够的勇气去拥抱每一次新的开始，那么无论发生什么，都不会阻止我们继续前行，因为最终，一切都是为了更美好的明天。</w:t>
      </w:r>
      <w:r>
        <w:rPr>
          <w:sz w:val="32"/>
          <w:szCs w:val="32"/>
        </w:rPr>
        <w:t>&lt;/p&gt;&lt;p&gt;&lt;a href = "/doc/499389-</w:t>
      </w:r>
      <w:r>
        <w:rPr>
          <w:sz w:val="32"/>
          <w:szCs w:val="32"/>
        </w:rPr>
        <w:t>青春不再挥霍青春的故事</w:t>
      </w:r>
      <w:r>
        <w:rPr>
          <w:sz w:val="32"/>
          <w:szCs w:val="32"/>
        </w:rPr>
        <w:t>.doc" rel="alternate" download="499389-</w:t>
      </w:r>
      <w:r>
        <w:rPr>
          <w:sz w:val="32"/>
          <w:szCs w:val="32"/>
        </w:rPr>
        <w:t>青春不再挥霍青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