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我的一场误会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一场误会大作战</w:t>
      </w:r>
      <w:r>
        <w:rPr>
          <w:sz w:val="32"/>
          <w:szCs w:val="32"/>
        </w:rPr>
        <w:t>&lt;/p&gt;&lt;p&gt;&lt;img src="/static-img/67fo1BEmMSmldcOwA9krVPHNCNRD7rYGrdZKKXMvaS2vTuQfP56n85Ei-OwyA9Q-.jpg"&gt;&lt;/p&gt;&lt;p&gt;</w:t>
      </w:r>
      <w:r>
        <w:rPr>
          <w:sz w:val="32"/>
          <w:szCs w:val="32"/>
        </w:rPr>
        <w:t>记得那天，我在街角的小咖啡馆里偶遇了一个熟悉的面孔。她的笑容仿佛能照亮整个世界，我不禁走过去，想和她打个招呼。然而，当我靠近时，却突然意识到这并非我认识的人。</w:t>
      </w:r>
      <w:r>
        <w:rPr>
          <w:sz w:val="32"/>
          <w:szCs w:val="32"/>
        </w:rPr>
        <w:t>&lt;/p&gt;&lt;p&gt;“</w:t>
      </w:r>
      <w:r>
        <w:rPr>
          <w:sz w:val="32"/>
          <w:szCs w:val="32"/>
        </w:rPr>
        <w:t>对不起，我可能搞错了人。” 我尴尬地解释道，但那个女孩已经转身离开。我站在原地，心里一阵难受。这个小错误让我联想到一个老话题——“错点鸳鸯戏点鸳鸯”。</w:t>
      </w:r>
      <w:r>
        <w:rPr>
          <w:sz w:val="32"/>
          <w:szCs w:val="32"/>
        </w:rPr>
        <w:t>&lt;/p&gt;&lt;p&gt;&lt;img src="/static-img/elzQMSQ6Su2QJdXmKubqsPHNCNRD7rYGrdZKKXMvaS3oLWOTZc7dCia9BjyXBIR24WHR1zfg021HpkoiqOJ4I7Rza_l7i2--B2BdUl4DBOsDj1wqIR2oqg3rQ-70kb5EPS_z_M7jhEcX6WotgMWII0Vd48Pdo5kN6touF2mQnw11VA0CqKZwayT1P9lo2veCMZL4ilOiNxJg5LpT-gPk68p7K74tsUdL3yAgOSjt-q0.jpg"&gt;&lt;/p&gt;&lt;p&gt;</w:t>
      </w:r>
      <w:r>
        <w:rPr>
          <w:sz w:val="32"/>
          <w:szCs w:val="32"/>
        </w:rPr>
        <w:t>在网络上，这个成语经常被用来形容人们因为某种原因而与错误的人产生误会或纠缠，就像两只鸟儿相互迷惑，不知如何分开。这次的巧合，让我深刻体会到了这种情况的真实感。</w:t>
      </w:r>
      <w:r>
        <w:rPr>
          <w:sz w:val="32"/>
          <w:szCs w:val="32"/>
        </w:rPr>
        <w:t>&lt;/p&gt;&lt;p&gt;</w:t>
      </w:r>
      <w:r>
        <w:rPr>
          <w:sz w:val="32"/>
          <w:szCs w:val="32"/>
        </w:rPr>
        <w:t>回家的路上，我不能帮助自己忘掉那个女孩的脸庞，她似乎成为了我生活中的一个小插曲。而这个插曲，如果没有那句随意的话，“错点鸳鸯戏点鸳鸯”，也许就不会发生。在这个快节奏、信息爆炸的时代，我们经常因为轻率或者是过于忙碌，而忽视了周围人的表情和细微动作，最终导致一些看似无关紧要的小误会升级为更复杂的情感纠葛。</w:t>
      </w:r>
      <w:r>
        <w:rPr>
          <w:sz w:val="32"/>
          <w:szCs w:val="32"/>
        </w:rPr>
        <w:t>&lt;/p&gt;&lt;p&gt;&lt;img src="/static-img/wnUcrRXObjdp9lyPdQcF0_HNCNRD7rYGrdZKKXMvaS3oLWOTZc7dCia9BjyXBIR24WHR1zfg021HpkoiqOJ4I7Rza_l7i2--B2BdUl4DBOsDj1wqIR2oqg3rQ-70kb5EPS_z_M7jhEcX6WotgMWII0Vd48Pdo5kN6touF2mQnw11VA0CqKZwayT1P9lo2veCMZL4ilOiNxJg5LpT-gPk68p7K74tsUdL3yAgOSjt-q0.jpg"&gt;&lt;/p&gt;&lt;p&gt;</w:t>
      </w:r>
      <w:r>
        <w:rPr>
          <w:sz w:val="32"/>
          <w:szCs w:val="32"/>
        </w:rPr>
        <w:t>从此以后，无论是在繁华的大都市还是安静的小镇，我都会更加警觉，不仅仅是为了避免类似的误会，还为了尊重每一个人，用正确的心去与他人交流。不管未来有多少次这样的机会出现，只要我们都能保持冷静，对待每一次“错点”的时候，都可以选择远离，那么我们的生活将变得更加精彩，也许还能少一些心灵上的伤害。</w:t>
      </w:r>
      <w:r>
        <w:rPr>
          <w:sz w:val="32"/>
          <w:szCs w:val="32"/>
        </w:rPr>
        <w:t>&lt;/p&gt;&lt;p&gt;</w:t>
      </w:r>
      <w:r>
        <w:rPr>
          <w:sz w:val="32"/>
          <w:szCs w:val="32"/>
        </w:rPr>
        <w:t>所以说，每一次小小的失误，都是一次宝贵的教训，让我们学会珍惜现在，更好地规划未来的道路吧！</w:t>
      </w:r>
      <w:r>
        <w:rPr>
          <w:sz w:val="32"/>
          <w:szCs w:val="32"/>
        </w:rPr>
        <w:t>&lt;/p&gt;&lt;p&gt;&lt;img src="/static-img/fDEG_wPvYsISKmDtcrUTrvHNCNRD7rYGrdZKKXMvaS3oLWOTZc7dCia9BjyXBIR24WHR1zfg021HpkoiqOJ4I7Rza_l7i2--B2BdUl4DBOsDj1wqIR2oqg3rQ-70kb5EPS_z_M7jhEcX6WotgMWII0Vd48Pdo5kN6touF2mQnw11VA0CqKZwayT1P9lo2veCMZL4ilOiNxJg5LpT-gPk68p7K74tsUdL3yAgOSjt-q0.jpg"&gt;&lt;/p&gt;&lt;p&gt;&lt;a href = "/doc/499244-</w:t>
      </w:r>
      <w:r>
        <w:rPr>
          <w:sz w:val="32"/>
          <w:szCs w:val="32"/>
        </w:rPr>
        <w:t>错点鸳鸯戏点鸳鸯我的一场误会大作战</w:t>
      </w:r>
      <w:r>
        <w:rPr>
          <w:sz w:val="32"/>
          <w:szCs w:val="32"/>
        </w:rPr>
        <w:t>.doc" rel="alternate" download="499244-</w:t>
      </w:r>
      <w:r>
        <w:rPr>
          <w:sz w:val="32"/>
          <w:szCs w:val="32"/>
        </w:rPr>
        <w:t>错点鸳鸯戏点鸳鸯我的一场误会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