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五行诗宇宙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律动</w:t>
      </w:r>
      <w:r>
        <w:rPr>
          <w:sz w:val="32"/>
          <w:szCs w:val="32"/>
        </w:rPr>
        <w:t>&lt;/p&gt;&lt;p&gt;&lt;img src="/static-img/zwWBa5VG4KZM-g45eI7ZhBK66FxOymQZZxRP8UCumGeV3GYlcJYwDkm1VjDiq7ci.jpg"&gt;&lt;/p&gt;&lt;p&gt;</w:t>
      </w:r>
      <w:r>
        <w:rPr>
          <w:sz w:val="32"/>
          <w:szCs w:val="32"/>
        </w:rPr>
        <w:t>五行天是自然界中最基本的构成单元，它们通过不断地重复和变化，创造出无尽丰富多彩的地球表面景观。这种规律性的排列不仅在星辰之间展现，也体现在山川、河流以及森林等自然景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点缀</w:t>
      </w:r>
      <w:r>
        <w:rPr>
          <w:sz w:val="32"/>
          <w:szCs w:val="32"/>
        </w:rPr>
        <w:t>&lt;/p&gt;&lt;p&gt;&lt;img src="/static-img/Us4XkmVKxsVVjOhexhmJNhK66FxOymQZZxRP8UCumGdJr9bxY7cUDEgHdqY_fEvRfZLTW3zyMdTcx8stZW4aalBa3Rhh5GdoEBd0drRAUL6MokG5dmy021__jW2vBA93NyuSq8c6ZqPyB1b1hIY6wFap2Z5e0AHpph2-kOoUcBbBKJ4bo9gJSeAKWKaRHk6JcMMplbchKADk4Z9x7CNKWg.jpg"&gt;&lt;/p&gt;&lt;p&gt;</w:t>
      </w:r>
      <w:r>
        <w:rPr>
          <w:sz w:val="32"/>
          <w:szCs w:val="32"/>
        </w:rPr>
        <w:t>在夜幕降临时，五行天中的每一颗星星都像是宇宙的一位客人，静静地悬挂在黑暗的大海上。这些点缀着夜空的光芒，不仅给人类带来无限遐想，也是古代文明智慧与探索宇宙奥秘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朵编织</w:t>
      </w:r>
      <w:r>
        <w:rPr>
          <w:sz w:val="32"/>
          <w:szCs w:val="32"/>
        </w:rPr>
        <w:t>&lt;/p&gt;&lt;p&gt;&lt;img src="/static-img/h3V6NrxKb-KbwefRjWH-hhK66FxOymQZZxRP8UCumGdJr9bxY7cUDEgHdqY_fEvRfZLTW3zyMdTcx8stZW4aalBa3Rhh5GdoEBd0drRAUL6MokG5dmy021__jW2vBA93NyuSq8c6ZqPyB1b1hIY6wFap2Z5e0AHpph2-kOoUcBbBKJ4bo9gJSeAKWKaRHk6JcMMplbchKADk4Z9x7CNKWg.jpg"&gt;&lt;/p&gt;&lt;p&gt;</w:t>
      </w:r>
      <w:r>
        <w:rPr>
          <w:sz w:val="32"/>
          <w:szCs w:val="32"/>
        </w:rPr>
        <w:t>五行天中的云朵，是大气层与太阳能量交互作用的产物，它们以各种形态飘浮在蓝色的大海上，为地球增添了生机与活力。在不同的季节里，云朵呈现出不同的姿态，从温暖而又轻盈的小白云到壮丽而又恢弘的大片积雨云，都是一幅精美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激荡</w:t>
      </w:r>
      <w:r>
        <w:rPr>
          <w:sz w:val="32"/>
          <w:szCs w:val="32"/>
        </w:rPr>
        <w:t>&lt;/p&gt;&lt;p&gt;&lt;img src="/static-img/ibh37cURm7l0oCoFnS1aBRK66FxOymQZZxRP8UCumGdJr9bxY7cUDEgHdqY_fEvRfZLTW3zyMdTcx8stZW4aalBa3Rhh5GdoEBd0drRAUL6MokG5dmy021__jW2vBA93NyuSq8c6ZqPyB1b1hIY6wFap2Z5e0AHpph2-kOoUcBbBKJ4bo9gJSeAKWKaRHk6JcMMplbchKADk4Z9x7CNKWg.jpg"&gt;&lt;/p&gt;&lt;p&gt;</w:t>
      </w:r>
      <w:r>
        <w:rPr>
          <w:sz w:val="32"/>
          <w:szCs w:val="32"/>
        </w:rPr>
        <w:t>当风暴来临时，五行天中的力量被释放出来，无声地诉说着大自然不可抗拒的一面。在狂风怒吼、闪电划破夜空时，我们感受到了地球母亲强烈的情绪，她是在警告我们，一切都是她掌控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月轮回</w:t>
      </w:r>
      <w:r>
        <w:rPr>
          <w:sz w:val="32"/>
          <w:szCs w:val="32"/>
        </w:rPr>
        <w:t>&lt;/p&gt;&lt;p&gt;&lt;img src="/static-img/BCHHctv4ogBT_XLP6QPYGhK66FxOymQZZxRP8UCumGdJr9bxY7cUDEgHdqY_fEvRfZLTW3zyMdTcx8stZW4aalBa3Rhh5GdoEBd0drRAUL6MokG5dmy021__jW2vBA93NyuSq8c6ZqPyB1b1hIY6wFap2Z5e0AHpph2-kOoUcBbBKJ4bo9gJSeAKWKaRHk6JcMMplbchKADk4Z9x7CNKWg.jpg"&gt;&lt;/p&gt;&lt;p&gt;</w:t>
      </w:r>
      <w:r>
        <w:rPr>
          <w:sz w:val="32"/>
          <w:szCs w:val="32"/>
        </w:rPr>
        <w:t>日月交替，在五行天中演绎着永恒不变的人间戏剧。白昼与黑夜交替出现，每一个瞬间都承载着生命活动和文化传统。它们如同两个相爱却不能并肩走路的情侣，一起维持着这个世界旋转不息的心脏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不同年代下五线上的变化，我们可以感受到时间如同河流一般，不断前进且无法逆转。而这一切，都源自于那些看似简单，却又蕴含深意的线条，它们共同编织出了这幅名为“生命”的巨型图画。</w:t>
      </w:r>
      <w:r>
        <w:rPr>
          <w:sz w:val="32"/>
          <w:szCs w:val="32"/>
        </w:rPr>
        <w:t>&lt;/p&gt;&lt;p&gt;&lt;a href = "/doc/499232-</w:t>
      </w:r>
      <w:r>
        <w:rPr>
          <w:sz w:val="32"/>
          <w:szCs w:val="32"/>
        </w:rPr>
        <w:t>天空的五行诗宇宙之韵</w:t>
      </w:r>
      <w:r>
        <w:rPr>
          <w:sz w:val="32"/>
          <w:szCs w:val="32"/>
        </w:rPr>
        <w:t>.doc" rel="alternate" download="499232-</w:t>
      </w:r>
      <w:r>
        <w:rPr>
          <w:sz w:val="32"/>
          <w:szCs w:val="32"/>
        </w:rPr>
        <w:t>天空的五行诗宇宙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