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儿的日子温馨与快乐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生来就是为了给我们的生活增添色彩，他们是我们生命中不可或缺的存在。他们不仅仅是我们的宠物，更是我们家庭中的一员。在这里，我们将探讨一下如何让这些小生命度过愉快而有意义的一天。</w:t>
      </w:r>
      <w:r>
        <w:rPr>
          <w:sz w:val="32"/>
          <w:szCs w:val="32"/>
        </w:rPr>
        <w:t>&lt;/p&gt;&lt;p&gt;&lt;img src="/static-img/TiBn64ru6BfvYNwq30P-a3pDIEJ376ScJb1I3n4xMIqxl6YprfWqsI7j_a2FDwm7.jpg"&gt;&lt;/p&gt;&lt;p&gt;</w:t>
      </w:r>
      <w:r>
        <w:rPr>
          <w:sz w:val="32"/>
          <w:szCs w:val="32"/>
        </w:rPr>
        <w:t>首先，早晨的第一缕阳光照进家门，是一个新的开始。为宠儿准备一顿营养均衡的早餐，这不仅能够满足它们的食欲，也能提供必要的能量，让它们活跃地迎接新的一天。细心挑选高品质饲料，不要忘了添加一些新鲜蔬菜和水果，以确保它们获得足够的维生素和矿物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午后的小憩时分，我们可以陪伴着它们散步，或是在户外游戏室里一起玩耍。这不仅锻炼了身体，也加深了彼此之间的情感联系。用耐心的心态观察它们，在它兴奋的时候，用好听的声音逗笑它；在它疲倦的时候，用温柔的手抚摸它，让它知道无论何时，它都不是孤单一人。</w:t>
      </w:r>
      <w:r>
        <w:rPr>
          <w:sz w:val="32"/>
          <w:szCs w:val="32"/>
        </w:rPr>
        <w:t>&lt;/p&gt;&lt;p&gt;&lt;img src="/static-img/9TOa6Q97mtcw9aw_L1nrfXpDIEJ376ScJb1I3n4xMIru-KY05dAiUbBAH-Hr7CuJM_RQSEgc_g7JB6STGlLC8KtJFNgcGnYvMfio11V8ICYMaBZacaBTFngeKA_YbinPvSdDAYO2Q2FQPKCCim-5SQ.png"&gt;&lt;/p&gt;&lt;p&gt;</w:t>
      </w:r>
      <w:r>
        <w:rPr>
          <w:sz w:val="32"/>
          <w:szCs w:val="32"/>
        </w:rPr>
        <w:t>第三点，是晚上的哺育时间。在这个特殊时刻，与宠儿共享宁静和安全感，对于人类来说也是一种放松自我、减压的手段。当你亲手喂养你的宠物，并且看到它们满足而安详地躺下睡觉时，你会发现自己也感到了一种内心深处的小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方面，就是定期检查健康状况。这需要我们对宠物进行体检，将注意力放在任何异常迹象上，如皮肤问题、耳朵病变等。如果发现任何异常情况，要及时就医，不要犹豫，因为预防总比治疗更重要。</w:t>
      </w:r>
      <w:r>
        <w:rPr>
          <w:sz w:val="32"/>
          <w:szCs w:val="32"/>
        </w:rPr>
        <w:t>&lt;/p&gt;&lt;p&gt;&lt;img src="/static-img/EpHjb405GJMVyc_tJ46GoHpDIEJ376ScJb1I3n4xMIru-KY05dAiUbBAH-Hr7CuJM_RQSEgc_g7JB6STGlLC8KtJFNgcGnYvMfio11V8ICYMaBZacaBTFngeKA_YbinPvSdDAYO2Q2FQPKCCim-5SQ.png"&gt;&lt;/p&gt;&lt;p&gt;</w:t>
      </w:r>
      <w:r>
        <w:rPr>
          <w:sz w:val="32"/>
          <w:szCs w:val="32"/>
        </w:rPr>
        <w:t>第五点，那就是爱护环境保护。在日常生活中，我们应该尽可能减少对自然环境造成影响，比如使用可持续性产品，对待垃圾进行分类处理，避免浪费资源。这样做不仅有利于地球，而对于我们的宠物们来说也是一个清洁舒适的地方，它们值得这样的环境支持自己的每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即使忙碌至极，也不能忽视与你的宝贝互动时间。不管你多忙，都要抽空给予他们关怀与陪伴，无论是在家还是出差，只要有一份心意，就像是写信一样，每一次短暂的话语都是情感交流中的宝贵财富。而当你回家的那一刻，无论身后的工作多么繁重，都会被这双忠诚守候的小眼神所打败，一切烦恼似乎随风飘散，而只剩下“爱”这一条路永远通往美好的未来。</w:t>
      </w:r>
      <w:r>
        <w:rPr>
          <w:sz w:val="32"/>
          <w:szCs w:val="32"/>
        </w:rPr>
        <w:t>&lt;/p&gt;&lt;p&gt;&lt;img src="/static-img/3dwLZ9CODX287-P2rLrfQ3pDIEJ376ScJb1I3n4xMIru-KY05dAiUbBAH-Hr7CuJM_RQSEgc_g7JB6STGlLC8KtJFNgcGnYvMfio11V8ICYMaBZacaBTFngeKA_YbinPvSdDAYO2Q2FQPKCCim-5SQ.jpg"&gt;&lt;/p&gt;&lt;p&gt;&lt;a href = "/doc/499227-</w:t>
      </w:r>
      <w:r>
        <w:rPr>
          <w:sz w:val="32"/>
          <w:szCs w:val="32"/>
        </w:rPr>
        <w:t>宠儿的日子温馨与快乐交织</w:t>
      </w:r>
      <w:r>
        <w:rPr>
          <w:sz w:val="32"/>
          <w:szCs w:val="32"/>
        </w:rPr>
        <w:t>.doc" rel="alternate" download="499227-</w:t>
      </w:r>
      <w:r>
        <w:rPr>
          <w:sz w:val="32"/>
          <w:szCs w:val="32"/>
        </w:rPr>
        <w:t>宠儿的日子温馨与快乐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