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的生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传奇色彩的五零年代，小娇妻成为了社会的一道风景线。她们是家庭的主心骨，丈夫工作辛苦归来，她们总是笑脸相迎，温柔如水。他们的生活虽然简朴，但充满了对美好生活的向往。</w:t>
      </w:r>
      <w:r>
        <w:rPr>
          <w:sz w:val="32"/>
          <w:szCs w:val="32"/>
        </w:rPr>
        <w:t>&lt;/p&gt;&lt;p&gt;&lt;img src="/static-img/hEIBhFEuTlWq2Hfv7LkNHueELVroEOJg3bK3FSOPipQpyfNrc49AHfYTzZc33FcE.jpg"&gt;&lt;/p&gt;&lt;p&gt;</w:t>
      </w:r>
      <w:r>
        <w:rPr>
          <w:sz w:val="32"/>
          <w:szCs w:val="32"/>
        </w:rPr>
        <w:t>首先，小娇妻们勤劳致力于家务劳动。她们早出晚归，不仅要照顾好家庭，还要保证家中的卫生整洁。洗衣、缝补、炊事，这些看似琐碎但又繁重的工作，她们都能一丝不苟地完成。这份坚韧和责任感，是她们最宝贵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娇妻们还要关注孩子教育。尽管条件有限，但她们总是在孩子需要帮助时给予最大支持。她们会教孩子识字写字，更重要的是培养孩子良好的品德。在那样的时代，没有现代化教育工具和资源，只有母亲无私奉献的心，他们才能学到更多。</w:t>
      </w:r>
      <w:r>
        <w:rPr>
          <w:sz w:val="32"/>
          <w:szCs w:val="32"/>
        </w:rPr>
        <w:t>&lt;/p&gt;&lt;p&gt;&lt;img src="/static-img/OE6bVNfreNED6KLpSQnF3ueELVroEOJg3bK3FSOPipQpyfNrc49AHfYTzZc33FcE.jpg"&gt;&lt;/p&gt;&lt;p&gt;</w:t>
      </w:r>
      <w:r>
        <w:rPr>
          <w:sz w:val="32"/>
          <w:szCs w:val="32"/>
        </w:rPr>
        <w:t>再者，小娇妻们也参与社区活动。她們會參加婦女協會，幫助其他需要幫助的人，並且在自然災害時提供援助。在這樣一個大家庭般的大社會中，她們扮演著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济困难时期，小娇妻经常自我牺牲，为家庭节省开支。她們会精打细算，用尽可能少的物资做出丰盛餐点，用自己的双手为家人创造幸福。這種無私與智慧，是她們所展現出的另一面。</w:t>
      </w:r>
      <w:r>
        <w:rPr>
          <w:sz w:val="32"/>
          <w:szCs w:val="32"/>
        </w:rPr>
        <w:t>&lt;/p&gt;&lt;p&gt;&lt;img src="/static-img/7xjMD87AXPmn7tEeya3-T-eELVroEOJg3bK3FSOPipQpyfNrc49AHfYTzZc33FcE.png"&gt;&lt;/p&gt;&lt;p&gt;</w:t>
      </w:r>
      <w:r>
        <w:rPr>
          <w:sz w:val="32"/>
          <w:szCs w:val="32"/>
        </w:rPr>
        <w:t xml:space="preserve">最后，在文化娱乐方面，小娇妻們也有一番天賦 </w:t>
      </w:r>
      <w:r>
        <w:rPr>
          <w:sz w:val="32"/>
          <w:szCs w:val="32"/>
        </w:rPr>
        <w:t>herskabiteartistryshe</w:t>
      </w:r>
      <w:r>
        <w:rPr>
          <w:sz w:val="32"/>
          <w:szCs w:val="32"/>
        </w:rPr>
        <w:t>擅長編織毛線帽子或製作手工艺品，這些都是她獨特的手工藝作品，也是一种个人情感表达。而且，這些作品也是小區間內流傳下來的小故事，有時候還能交換一些新鮮消息或者傳達一些關於社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那个五零年代的小娇妻，是一种精神象征，她用实际行动铸就了一个温馨而坚实的事业。当今社会，我们可以从她们身上学习到很多关于爱与奉献、坚韧与智慧等美德，让我们一起怀念并学习这段历史上的女性形象吧！</w:t>
      </w:r>
      <w:r>
        <w:rPr>
          <w:sz w:val="32"/>
          <w:szCs w:val="32"/>
        </w:rPr>
        <w:t>&lt;/p&gt;&lt;p&gt;&lt;img src="/static-img/r453x9-TEUGeC-OKKg45zueELVroEOJg3bK3FSOPipQpyfNrc49AHfYTzZc33FcE.jpg"&gt;&lt;/p&gt;&lt;p&gt;&lt;a href = "/doc/499176-</w:t>
      </w:r>
      <w:r>
        <w:rPr>
          <w:sz w:val="32"/>
          <w:szCs w:val="32"/>
        </w:rPr>
        <w:t>五零年代小娇妻的生活画卷</w:t>
      </w:r>
      <w:r>
        <w:rPr>
          <w:sz w:val="32"/>
          <w:szCs w:val="32"/>
        </w:rPr>
        <w:t>.doc" rel="alternate" download="499176-</w:t>
      </w:r>
      <w:r>
        <w:rPr>
          <w:sz w:val="32"/>
          <w:szCs w:val="32"/>
        </w:rPr>
        <w:t>五零年代小娇妻的生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