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w:t>
      </w:r>
      <w:r>
        <w:rPr>
          <w:sz w:val="48"/>
          <w:szCs w:val="48"/>
        </w:rPr>
        <w:t>-</w:t>
      </w:r>
      <w:r>
        <w:rPr>
          <w:sz w:val="48"/>
          <w:szCs w:val="48"/>
        </w:rPr>
        <w:t>甜蜜的瓜果与深情的回忆鄂州父女瓜压缩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瓜果与深情的回忆：鄂州父女瓜压缩包故事</w:t>
      </w:r>
      <w:r>
        <w:rPr>
          <w:sz w:val="32"/>
          <w:szCs w:val="32"/>
        </w:rPr>
        <w:t>&lt;/p&gt;&lt;p&gt;&lt;img src="/static-img/-LKuX-gRpUOnatwklmpxzoicAvAzllpKpz-y7-9vb6qhttRNMkkIIGZLRxdeGfJV.jpg"&gt;&lt;/p&gt;&lt;p&gt;</w:t>
      </w:r>
      <w:r>
        <w:rPr>
          <w:sz w:val="32"/>
          <w:szCs w:val="32"/>
        </w:rPr>
        <w:t>在中国湖北省的一座古城里，有一段美丽而感人的故事，这个故事就叫做“鄂州父女瓜压缩包”。这里，父母用爱心收集各种新鲜水果，特别是那些小巧玲珑、色泽诱人的瓜类，如黄皮萝卜、西葫芦等，将它们精心挑选后，用特制的小袋子装好，一打或两打甚至更多，每一个都是一份礼物。</w:t>
      </w:r>
      <w:r>
        <w:rPr>
          <w:sz w:val="32"/>
          <w:szCs w:val="32"/>
        </w:rPr>
        <w:t>&lt;/p&gt;&lt;p&gt;</w:t>
      </w:r>
      <w:r>
        <w:rPr>
          <w:sz w:val="32"/>
          <w:szCs w:val="32"/>
        </w:rPr>
        <w:t>这个传统活动源远流长，它不仅是一种生活方式，更是一种文化和情感的交流。每当秋季来临，市民们都会期待着这场盛会。在这个过程中，年轻一代有机会学习到老一辈的人生智慧，而老一辈则通过这些活动体现出对未来的希望和对过去美好的怀念。</w:t>
      </w:r>
      <w:r>
        <w:rPr>
          <w:sz w:val="32"/>
          <w:szCs w:val="32"/>
        </w:rPr>
        <w:t>&lt;/p&gt;&lt;p&gt;&lt;img src="/static-img/ryf3fgUogdFMTfjwLo2JZ4icAvAzllpKpz-y7-9vb6rfQeqBnUQj1YHOgU9_NdTQ5XCmQ1_4e8SNyMIvpF35Qu4CZDdREm5P3CMyewqOxeCj_7_GZ-olNBls4-VW1cY4gGpPoDwnvIi_-zCMUpmzUn8epAFeDBVM2E-Ik5QomkCt9caMe7o0Kuw73E6mBanJdP9UZ0f181XFhhRxWxIq4Q.jpg"&gt;&lt;/p&gt;&lt;p&gt;</w:t>
      </w:r>
      <w:r>
        <w:rPr>
          <w:sz w:val="32"/>
          <w:szCs w:val="32"/>
        </w:rPr>
        <w:t>例如，有一次，在一个阳光明媚的周末，一位名叫李先生的父亲带着他的两个孩子去参加了鄂州的一个瓜压缩包节。他们从清晨开始，不仅挑选到了许多不同品种的新鲜水果，还结识了许多邻居和朋友。而最让人印象深刻的是，那天李先生看到他的儿子第一次自己把一些细小但又香脆可口的小黄皮萝卜装进小袋子里，他眼中闪烁着成就感和骄傲，同时也充满了对于未来可能成为这样一个传统守护者的期待。</w:t>
      </w:r>
      <w:r>
        <w:rPr>
          <w:sz w:val="32"/>
          <w:szCs w:val="32"/>
        </w:rPr>
        <w:t>&lt;/p&gt;&lt;p&gt;</w:t>
      </w:r>
      <w:r>
        <w:rPr>
          <w:sz w:val="32"/>
          <w:szCs w:val="32"/>
        </w:rPr>
        <w:t>此外，还有一次，当时已经年迈的张奶奶被邀请到社区举办了一场关于她的“瓜压缩包”传承讲座。她分享了她多年的经验，从如何挑选最好的材料制作袋子，再到如何将不同的水果搭配起来，使得整个气味更加独特。这不仅是一个教育性的活动，也是张奶奶留下遗产的一部分，让人们能继续这一美好的传统。</w:t>
      </w:r>
      <w:r>
        <w:rPr>
          <w:sz w:val="32"/>
          <w:szCs w:val="32"/>
        </w:rPr>
        <w:t>&lt;/p&gt;&lt;p&gt;&lt;img src="/static-img/VMo6EdeTFTJhFzIptJjYioicAvAzllpKpz-y7-9vb6rfQeqBnUQj1YHOgU9_NdTQ5XCmQ1_4e8SNyMIvpF35Qu4CZDdREm5P3CMyewqOxeCj_7_GZ-olNBls4-VW1cY4gGpPoDwnvIi_-zCMUpmzUn8epAFeDBVM2E-Ik5QomkCt9caMe7o0Kuw73E6mBanJdP9UZ0f181XFhhRxWxIq4Q.jpg"&gt;&lt;/p&gt;&lt;p&gt;</w:t>
      </w:r>
      <w:r>
        <w:rPr>
          <w:sz w:val="32"/>
          <w:szCs w:val="32"/>
        </w:rPr>
        <w:t>这些都是关于鄂州父女瓜压缩包背后的真实案例，它们展示了这种简单却富有意义的生活方式给予人们的情感支持，以及它为家庭成员之间建立联系提供了一种途径。在这样的背景下，“鄂州父女瓜压缩包”不再仅仅是一个习俗，它成为了连接过去与未来的桥梁，是一种跨越世代的心灵纽带。</w:t>
      </w:r>
      <w:r>
        <w:rPr>
          <w:sz w:val="32"/>
          <w:szCs w:val="32"/>
        </w:rPr>
        <w:t>&lt;/p&gt;&lt;p&gt;&lt;a href = "/doc/499152-</w:t>
      </w:r>
      <w:r>
        <w:rPr>
          <w:sz w:val="32"/>
          <w:szCs w:val="32"/>
        </w:rPr>
        <w:t>鄂州父女瓜压缩包</w:t>
      </w:r>
      <w:r>
        <w:rPr>
          <w:sz w:val="32"/>
          <w:szCs w:val="32"/>
        </w:rPr>
        <w:t>-</w:t>
      </w:r>
      <w:r>
        <w:rPr>
          <w:sz w:val="32"/>
          <w:szCs w:val="32"/>
        </w:rPr>
        <w:t>甜蜜的瓜果与深情的回忆鄂州父女瓜压缩包故事</w:t>
      </w:r>
      <w:r>
        <w:rPr>
          <w:sz w:val="32"/>
          <w:szCs w:val="32"/>
        </w:rPr>
        <w:t>.doc" rel="alternate" download="499152-</w:t>
      </w:r>
      <w:r>
        <w:rPr>
          <w:sz w:val="32"/>
          <w:szCs w:val="32"/>
        </w:rPr>
        <w:t>鄂州父女瓜压缩包</w:t>
      </w:r>
      <w:r>
        <w:rPr>
          <w:sz w:val="32"/>
          <w:szCs w:val="32"/>
        </w:rPr>
        <w:t>-</w:t>
      </w:r>
      <w:r>
        <w:rPr>
          <w:sz w:val="32"/>
          <w:szCs w:val="32"/>
        </w:rPr>
        <w:t>甜蜜的瓜果与深情的回忆鄂州父女瓜压缩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