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是怎么把生活变成金丝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简直是生活的美好艺术品。记得我小时候，每到周末，妈妈总是会花时间梳理我的头发，让我穿上最漂亮的裙子，她说这就是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，用来保护我们的头发，就像自然界中小鸟织巢一样。</w:t>
      </w:r>
      <w:r>
        <w:rPr>
          <w:sz w:val="32"/>
          <w:szCs w:val="32"/>
        </w:rPr>
        <w:t>&lt;/p&gt;&lt;p&gt;&lt;img src="/static-img/vuYbc8OzrrP4vAuOvuYQZcHyLiHmp9dWHPaP6NWlQCG9a7D2L7itTkXjxXD1RGm8.jpg"&gt;&lt;/p&gt;&lt;p&gt;</w:t>
      </w:r>
      <w:r>
        <w:rPr>
          <w:sz w:val="32"/>
          <w:szCs w:val="32"/>
        </w:rPr>
        <w:t>慢慢地，我开始意识到，这个词不仅仅指的是对待自己，也可以用来形容那些细心呵护、精致完美的人生态度。每当我看到街边的小摊贩们卖出的精致手工艺品，或是在朋友家里欣赏那些温馨整洁的居住空间，都能感受到那份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网上看到了一个关于“如何做出自己的金丝帐”教程。我被其中一项技巧深深吸引，那就是用不同颜色的线将各色碎片组织成图案。我决定尝试一下，将我的日常生活中的点点滴滴都编织进这个过程中。从早晨起床照镜子，看着自己微笑的脸庞；到下班后回家的路上，路人之间的情感交流；再到晚上的书籍阅读和电影观看，每一刻都是我生命中的线缕。</w:t>
      </w:r>
      <w:r>
        <w:rPr>
          <w:sz w:val="32"/>
          <w:szCs w:val="32"/>
        </w:rPr>
        <w:t>&lt;/p&gt;&lt;p&gt;&lt;img src="/static-img/8AkiAjDMBy4xUeZeVVxuBMHyLiHmp9dWHPaP6NWlQCHNUra410vE0mBey4wE1U_iTeLEL_73qQ_TOkO7jMSNgoQPvn6mUFSbN-xI_9A7__pNjchqY3Ig33tdqOSSYeZAeLpFnSW-0bceMnyV3k_8YunJA8_aJIyYBpZ3zfzgOtCfve4taVwHlW7qyirdlfVJ.jpg"&gt;&lt;/p&gt;&lt;p&gt;</w:t>
      </w:r>
      <w:r>
        <w:rPr>
          <w:sz w:val="32"/>
          <w:szCs w:val="32"/>
        </w:rPr>
        <w:t>就这样，我开始了自己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虽然每天忙碌，但只要有空闲时光，便会拿起笔或手机记录下来。这不仅让我的日常变得更加充实，还让我学会了珍惜每一分每一秒，因为它们都是构成我生命诗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秘诀时，我只轻声笑笑，说：“其实很简单，只要你愿意把生活当作是一张又一张绚丽多彩的纸张，用心去描绘，就能创造出属于你的‘金丝帐</w:t>
      </w:r>
      <w:r>
        <w:rPr>
          <w:sz w:val="32"/>
          <w:szCs w:val="32"/>
        </w:rPr>
        <w:t>poH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ba2AhXwxHwIb4riaLqNtxsHyLiHmp9dWHPaP6NWlQCHNUra410vE0mBey4wE1U_iTeLEL_73qQ_TOkO7jMSNgoQPvn6mUFSbN-xI_9A7__pNjchqY3Ig33tdqOSSYeZAeLpFnSW-0bceMnyV3k_8YunJA8_aJIyYBpZ3zfzgOtCfve4taVwHlW7qyirdlfVJ.jpg"&gt;&lt;/p&gt;&lt;p&gt;&lt;a href = "/doc/499133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怎么把生活变成金丝帐的</w:t>
      </w:r>
      <w:r>
        <w:rPr>
          <w:sz w:val="32"/>
          <w:szCs w:val="32"/>
        </w:rPr>
        <w:t>.doc" rel="alternate" download="499133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怎么把生活变成金丝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