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成绩不佳遭遇公共洗手间困境教育挑战与日常生活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成绩差当公共坐便器：教育挑战与日常生活的交织</w:t>
      </w:r>
      <w:r>
        <w:rPr>
          <w:sz w:val="32"/>
          <w:szCs w:val="32"/>
        </w:rPr>
        <w:t>&lt;/p&gt;&lt;p&gt;&lt;img src="/static-img/Pi0pRfTODnUWpopQTOplNW9Fin7YfcQ8Rx7kld9g_YQrZPB3oG-pkwg90kU8fq-z.png"&gt;&lt;/p&gt;&lt;p&gt;</w:t>
      </w:r>
      <w:r>
        <w:rPr>
          <w:sz w:val="32"/>
          <w:szCs w:val="32"/>
        </w:rPr>
        <w:t>为什么成绩差的学生会遭遇这样的困境？</w:t>
      </w:r>
      <w:r>
        <w:rPr>
          <w:sz w:val="32"/>
          <w:szCs w:val="32"/>
        </w:rPr>
        <w:t>&lt;/p&gt;&lt;p&gt;</w:t>
      </w:r>
      <w:r>
        <w:rPr>
          <w:sz w:val="32"/>
          <w:szCs w:val="32"/>
        </w:rPr>
        <w:t>在一个充满竞争的时代，学生们面临着前所未有的学习压力。每个家庭和社会对于孩子的期望都非常高，他们渴望看到孩子们能够取得优异的学术成就。但是，现实往往与预期相去甚远，有些学生由于种种原因，如学习障碍、家境贫困或者个人性格等因素，其成绩始终难以提升。这时，当他们尝试在学校外的一些公共场所使用洗手间时，就可能因为自己的学业表现而受到同龄人的歧视和排斥。</w:t>
      </w:r>
      <w:r>
        <w:rPr>
          <w:sz w:val="32"/>
          <w:szCs w:val="32"/>
        </w:rPr>
        <w:t>&lt;/p&gt;&lt;p&gt;&lt;img src="/static-img/9ojsAR-A0nD5-EAds5i-vW9Fin7YfcQ8Rx7kld9g_YRxhgoipnB9ebuXJZm5zwmnW7MZ4WT4gSx2-XTqQEv2fQLfcvovVCYAc8r8Sos5fiMfTMendm51ukmV2NuZFoSph1KnwIngld9krkEGk97qNA.png"&gt;&lt;/p&gt;&lt;p&gt;</w:t>
      </w:r>
      <w:r>
        <w:rPr>
          <w:sz w:val="32"/>
          <w:szCs w:val="32"/>
        </w:rPr>
        <w:t>如何看待这种对低分生的歧视？</w:t>
      </w:r>
      <w:r>
        <w:rPr>
          <w:sz w:val="32"/>
          <w:szCs w:val="32"/>
        </w:rPr>
        <w:t>&lt;/p&gt;&lt;p&gt;</w:t>
      </w:r>
      <w:r>
        <w:rPr>
          <w:sz w:val="32"/>
          <w:szCs w:val="32"/>
        </w:rPr>
        <w:t>这种情况下的歧视不仅仅是一种心理上的打击，更是一个社会问题。它反映了我们社会中存在的问题，比如对教育资源不均匀的态度以及对弱势群体缺乏理解和支持。当一个人因为自己的不足被他人拒之千里之外，这无疑加剧了他的孤独感，并且削弱了他继续努力改善自身状况的心理动力。</w:t>
      </w:r>
      <w:r>
        <w:rPr>
          <w:sz w:val="32"/>
          <w:szCs w:val="32"/>
        </w:rPr>
        <w:t>&lt;/p&gt;&lt;p&gt;&lt;img src="/static-img/q3L0tf1oUVObfJVIlA5rqG9Fin7YfcQ8Rx7kld9g_YRxhgoipnB9ebuXJZm5zwmnW7MZ4WT4gSx2-XTqQEv2fQLfcvovVCYAc8r8Sos5fiMfTMendm51ukmV2NuZFoSph1KnwIngld9krkEGk97qNA.png"&gt;&lt;/p&gt;&lt;p&gt;</w:t>
      </w:r>
      <w:r>
        <w:rPr>
          <w:sz w:val="32"/>
          <w:szCs w:val="32"/>
        </w:rPr>
        <w:t>如何帮助这些“成绩差”的学生呢？</w:t>
      </w:r>
      <w:r>
        <w:rPr>
          <w:sz w:val="32"/>
          <w:szCs w:val="32"/>
        </w:rPr>
        <w:t>&lt;/p&gt;&lt;p&gt;</w:t>
      </w:r>
      <w:r>
        <w:rPr>
          <w:sz w:val="32"/>
          <w:szCs w:val="32"/>
        </w:rPr>
        <w:t>首先，我们需要改变我们的观念，不再将学业成就作为衡量一个人的唯一标准。我们应该鼓励那些努力但仍然取得较低成绩的人，因为他们也同样有价值和潜能。其次，政府、学校以及社区组织应提供更多针对性的辅导服务，为那些需要额外帮助的学生提供必要的手段。此外，对于已经形成一定影响力的同学来说，也应当通过正面的言行来减轻他们身边朋友们对于这个群体的一些偏见。</w:t>
      </w:r>
      <w:r>
        <w:rPr>
          <w:sz w:val="32"/>
          <w:szCs w:val="32"/>
        </w:rPr>
        <w:t>&lt;/p&gt;&lt;p&gt;&lt;img src="/static-img/-7rgl7QhfMFCkObAIdxdkW9Fin7YfcQ8Rx7kld9g_YRxhgoipnB9ebuXJZm5zwmnW7MZ4WT4gSx2-XTqQEv2fQLfcvovVCYAc8r8Sos5fiMfTMendm51ukmV2NuZFoSph1KnwIngld9krkEGk97qNA.png"&gt;&lt;/p&gt;&lt;p&gt;</w:t>
      </w:r>
      <w:r>
        <w:rPr>
          <w:sz w:val="32"/>
          <w:szCs w:val="32"/>
        </w:rPr>
        <w:t>教师如何更好地支持这些“成绩差”的学生？</w:t>
      </w:r>
      <w:r>
        <w:rPr>
          <w:sz w:val="32"/>
          <w:szCs w:val="32"/>
        </w:rPr>
        <w:t>&lt;/p&gt;&lt;p&gt;</w:t>
      </w:r>
      <w:r>
        <w:rPr>
          <w:sz w:val="32"/>
          <w:szCs w:val="32"/>
        </w:rPr>
        <w:t>教师扮演着不可或缺的地位，他们直接面向这些需要特别关注的小朋友。在教学过程中，可以根据不同学生的情况进行适应性教学，同时为他们提供额外辅导时间。此外，与家长沟通也是很重要的一环，让家长了解到孩子遇到的问题，并共同寻找解决方案。此举不仅可以提高家庭对于孩子学习环境的大气候，还能增强家庭之间协作精神。</w:t>
      </w:r>
      <w:r>
        <w:rPr>
          <w:sz w:val="32"/>
          <w:szCs w:val="32"/>
        </w:rPr>
        <w:t>&lt;/p&gt;&lt;p&gt;&lt;img src="/static-img/exk4AsyFgVhMyytehePtjG9Fin7YfcQ8Rx7kld9g_YRxhgoipnB9ebuXJZm5zwmnW7MZ4WT4gSx2-XTqQEv2fQLfcvovVCYAc8r8Sos5fiMfTMendm51ukmV2NuZFoSph1KnwIngld9krkEGk97qNA.png"&gt;&lt;/p&gt;&lt;p&gt;</w:t>
      </w:r>
      <w:r>
        <w:rPr>
          <w:sz w:val="32"/>
          <w:szCs w:val="32"/>
        </w:rPr>
        <w:t>未来该怎样避免类似事件发生？</w:t>
      </w:r>
      <w:r>
        <w:rPr>
          <w:sz w:val="32"/>
          <w:szCs w:val="32"/>
        </w:rPr>
        <w:t>&lt;/p&gt;&lt;p&gt;</w:t>
      </w:r>
      <w:r>
        <w:rPr>
          <w:sz w:val="32"/>
          <w:szCs w:val="32"/>
        </w:rPr>
        <w:t>为了防止这种事件重复发生，我们必须从根本上改变人们心态。一方面要让公众认识到，每个人都是平等且有价值的人，不论其学术成就如何，都值得得到尊重；另一方面，要建立起更加包容性的社会环境，让那些即使在校内也可能感到孤立无援的小伙伴，在其他地方也能找到温暖和理解的地方。这既要求政府出台相关法规保护这些受害者，也要求整个社会成员自觉遵守道德规范，做一个真正的人文关怀者。</w:t>
      </w:r>
      <w:r>
        <w:rPr>
          <w:sz w:val="32"/>
          <w:szCs w:val="32"/>
        </w:rPr>
        <w:t>&lt;/p&gt;&lt;p&gt;</w:t>
      </w:r>
      <w:r>
        <w:rPr>
          <w:sz w:val="32"/>
          <w:szCs w:val="32"/>
        </w:rPr>
        <w:t>最后，该怎么办才能真正实现这一点？</w:t>
      </w:r>
      <w:r>
        <w:rPr>
          <w:sz w:val="32"/>
          <w:szCs w:val="32"/>
        </w:rPr>
        <w:t>&lt;/p&gt;&lt;p&gt;</w:t>
      </w:r>
      <w:r>
        <w:rPr>
          <w:sz w:val="32"/>
          <w:szCs w:val="32"/>
        </w:rPr>
        <w:t>要想真正有效地解决这个问题，我们必须采取多层次、全方位的措施。这包括但不限于法律法规制定、文化教育推广、大众媒体宣传，以及社区活动开展等多方面综合工作。在实施过程中还需不断评估效果，以便及时调整策略，最终实现目标，即创造一个没有基于学业表现而产生歧视与排斥的地方。在这样的环境下，即使是最底端绩点也不必担心遭遇羞辱，而是可以享受平等权利，从而更好地发挥自己潜力。</w:t>
      </w:r>
      <w:r>
        <w:rPr>
          <w:sz w:val="32"/>
          <w:szCs w:val="32"/>
        </w:rPr>
        <w:t>&lt;/p&gt;&lt;p&gt;&lt;a href = "/doc/499119-</w:t>
      </w:r>
      <w:r>
        <w:rPr>
          <w:sz w:val="32"/>
          <w:szCs w:val="32"/>
        </w:rPr>
        <w:t>学校成绩不佳遭遇公共洗手间困境教育挑战与日常生活的交织</w:t>
      </w:r>
      <w:r>
        <w:rPr>
          <w:sz w:val="32"/>
          <w:szCs w:val="32"/>
        </w:rPr>
        <w:t>.doc" rel="alternate" download="499119-</w:t>
      </w:r>
      <w:r>
        <w:rPr>
          <w:sz w:val="32"/>
          <w:szCs w:val="32"/>
        </w:rPr>
        <w:t>学校成绩不佳遭遇公共洗手间困境教育挑战与日常生活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