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间的秘密交易背后的故事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朋友圈中的隐秘游戏</w:t>
      </w:r>
      <w:r>
        <w:rPr>
          <w:sz w:val="32"/>
          <w:szCs w:val="32"/>
        </w:rPr>
        <w:t>&lt;/p&gt;&lt;p&gt;&lt;img src="/static-img/qCyGJJAmM6UP_7rAEbd3dhpdHHHmaKTqY0cuCbKqYUeVQb8tt81fBPQb1JWga01X.jpg"&gt;&lt;/p&gt;&lt;p&gt;</w:t>
      </w:r>
      <w:r>
        <w:rPr>
          <w:sz w:val="32"/>
          <w:szCs w:val="32"/>
        </w:rPr>
        <w:t>在现代都市中，闺蜜们之间的关系往往深厚而复杂。闺蜜们的放荡交换小说这样的作品，不仅是文学创作，更是对这一社会现象的一种反映。在这个虚构的小说世界里，角色之间的互动、情感纠葛以及背后的权力游戏，都让人不得不思考，在现实生活中，这样的“秘密交易”是否也存在？</w:t>
      </w:r>
      <w:r>
        <w:rPr>
          <w:sz w:val="32"/>
          <w:szCs w:val="32"/>
        </w:rPr>
        <w:t>&lt;/p&gt;&lt;p&gt;</w:t>
      </w:r>
      <w:r>
        <w:rPr>
          <w:sz w:val="32"/>
          <w:szCs w:val="32"/>
        </w:rPr>
        <w:t>情感需求与物质欲望</w:t>
      </w:r>
      <w:r>
        <w:rPr>
          <w:sz w:val="32"/>
          <w:szCs w:val="32"/>
        </w:rPr>
        <w:t>&lt;/p&gt;&lt;p&gt;&lt;img src="/static-img/mIe1LKjXYvJovVwPZE3FHRpdHHHmaKTqY0cuCbKqYUd5CPcJFOq0kYffBFPU8jRxDiGKAY9HUF9PlCvGRS6uDMCzamefdepGgVzebWxG_KkZOtLHZ9JZxrYh3ipHwaUUOjjg-0CLQ9lOpNyBaUdg62JG0OXlcDX22HK-5Rdx88E.jpg"&gt;&lt;/p&gt;&lt;p&gt;</w:t>
      </w:r>
      <w:r>
        <w:rPr>
          <w:sz w:val="32"/>
          <w:szCs w:val="32"/>
        </w:rPr>
        <w:t>对于那些渴望体验不同的生活方式或追求更高级别社交地位的人来说，闺蜜间可能会有某种形式的资源共享或利益交换。这不仅包括金钱财富，也可能涉及到信息、资源甚至是情感支持。然而，当这种行为越过了友谊界限，将亲密关系视为交易对象时，就可能引发严重的心理问题。</w:t>
      </w:r>
      <w:r>
        <w:rPr>
          <w:sz w:val="32"/>
          <w:szCs w:val="32"/>
        </w:rPr>
        <w:t>&lt;/p&gt;&lt;p&gt;</w:t>
      </w:r>
      <w:r>
        <w:rPr>
          <w:sz w:val="32"/>
          <w:szCs w:val="32"/>
        </w:rPr>
        <w:t>社交网络中的虚假表象</w:t>
      </w:r>
      <w:r>
        <w:rPr>
          <w:sz w:val="32"/>
          <w:szCs w:val="32"/>
        </w:rPr>
        <w:t>&lt;/p&gt;&lt;p&gt;&lt;img src="/static-img/iB0ayntHvL3wkUN8ZRmutBpdHHHmaKTqY0cuCbKqYUd5CPcJFOq0kYffBFPU8jRxDiGKAY9HUF9PlCvGRS6uDMCzamefdepGgVzebWxG_KkZOtLHZ9JZxrYh3ipHwaUUOjjg-0CLQ9lOpNyBaUdg62JG0OXlcDX22HK-5Rdx88E.jpg"&gt;&lt;/p&gt;&lt;p&gt;</w:t>
      </w:r>
      <w:r>
        <w:rPr>
          <w:sz w:val="32"/>
          <w:szCs w:val="32"/>
        </w:rPr>
        <w:t>在数字化时代，我们的大部分社交活动都被转移到社交媒体上。这里面的“点赞”和“关注”，常常成为人们衡量自我价值和社会地位的手段。而那些通过各种手段吸引关注的人，其背后所展开的情感博弈和利益角逐，则成为了我们难以捉摸的一面。</w:t>
      </w:r>
      <w:r>
        <w:rPr>
          <w:sz w:val="32"/>
          <w:szCs w:val="32"/>
        </w:rPr>
        <w:t>&lt;/p&gt;&lt;p&gt;</w:t>
      </w:r>
      <w:r>
        <w:rPr>
          <w:sz w:val="32"/>
          <w:szCs w:val="32"/>
        </w:rPr>
        <w:t>性别角色与文化影响</w:t>
      </w:r>
      <w:r>
        <w:rPr>
          <w:sz w:val="32"/>
          <w:szCs w:val="32"/>
        </w:rPr>
        <w:t>&lt;/p&gt;&lt;p&gt;&lt;img src="/static-img/ajIPnzwU5e6Pg0tLHMqTgRpdHHHmaKTqY0cuCbKqYUd5CPcJFOq0kYffBFPU8jRxDiGKAY9HUF9PlCvGRS6uDMCzamefdepGgVzebWxG_KkZOtLHZ9JZxrYh3ipHwaUUOjjg-0CLQ9lOpNyBaUdg62JG0OXlcDX22HK-5Rdx88E.jpg"&gt;&lt;/p&gt;&lt;p&gt;</w:t>
      </w:r>
      <w:r>
        <w:rPr>
          <w:sz w:val="32"/>
          <w:szCs w:val="32"/>
        </w:rPr>
        <w:t>性别角色的刻画通常决定了一个故事或小说能够如何吸引读者。在闺蜜们的放荡交换小说中，如果女性角色主导着故事发展，那么她们之间的情感交流和相互扶持就成了核心内容。但如果男女角色之间存在更多肤色上的区分，那么这本小说就很容易被归类为性别偏见文学。</w:t>
      </w:r>
      <w:r>
        <w:rPr>
          <w:sz w:val="32"/>
          <w:szCs w:val="32"/>
        </w:rPr>
        <w:t>&lt;/p&gt;&lt;p&gt;</w:t>
      </w:r>
      <w:r>
        <w:rPr>
          <w:sz w:val="32"/>
          <w:szCs w:val="32"/>
        </w:rPr>
        <w:t>文学创作中的道德探讨</w:t>
      </w:r>
      <w:r>
        <w:rPr>
          <w:sz w:val="32"/>
          <w:szCs w:val="32"/>
        </w:rPr>
        <w:t>&lt;/p&gt;&lt;p&gt;&lt;img src="/static-img/kcCySSwq2kTZRTS7aZM44xpdHHHmaKTqY0cuCbKqYUd5CPcJFOq0kYffBFPU8jRxDiGKAY9HUF9PlCvGRS6uDMCzamefdepGgVzebWxG_KkZOtLHZ9JZxrYh3ipHwaUUOjjg-0CLQ9lOpNyBaUdg62JG0OXlcDX22HK-5Rdx88E.jpg"&gt;&lt;/p&gt;&lt;p&gt;</w:t>
      </w:r>
      <w:r>
        <w:rPr>
          <w:sz w:val="32"/>
          <w:szCs w:val="32"/>
        </w:rPr>
        <w:t>作为一部文学作品，闺蜜们的放荡交换小说可以作为一种道德探讨工具，让读者从不同角度审视同性恋爱关系及其周围环境的问题。当这些关系超出了一般人的理解范围时，它们就会触发人们关于忠诚、信任、爱情等基本人类价值观念的问题。</w:t>
      </w:r>
      <w:r>
        <w:rPr>
          <w:sz w:val="32"/>
          <w:szCs w:val="32"/>
        </w:rPr>
        <w:t>&lt;/p&gt;&lt;p&gt;</w:t>
      </w:r>
      <w:r>
        <w:rPr>
          <w:sz w:val="32"/>
          <w:szCs w:val="32"/>
        </w:rPr>
        <w:t>心理健康与个体发展</w:t>
      </w:r>
      <w:r>
        <w:rPr>
          <w:sz w:val="32"/>
          <w:szCs w:val="32"/>
        </w:rPr>
        <w:t>&lt;/p&gt;&lt;p&gt;</w:t>
      </w:r>
      <w:r>
        <w:rPr>
          <w:sz w:val="32"/>
          <w:szCs w:val="32"/>
        </w:rPr>
        <w:t>当个人将自己的幸福建立在他人身上时，他们便失去了独立判断自己幸福所需条件的地位。此外，一旦这种依赖发生变化，比如由于失去朋友或者发现朋友欺骗了他们，这些依赖型人物可能会陷入极大的挫败感和痛苦之中，从而影响到他们的心理健康状态。这也是为什么有些作者会选择通过艺术作品来提醒人们注意个体自我成长重要性的原因之一。</w:t>
      </w:r>
      <w:r>
        <w:rPr>
          <w:sz w:val="32"/>
          <w:szCs w:val="32"/>
        </w:rPr>
        <w:t>&lt;/p&gt;&lt;p&gt;&lt;a href = "/doc/499097-</w:t>
      </w:r>
      <w:r>
        <w:rPr>
          <w:sz w:val="32"/>
          <w:szCs w:val="32"/>
        </w:rPr>
        <w:t>闺蜜间的秘密交易背后的故事与心理</w:t>
      </w:r>
      <w:r>
        <w:rPr>
          <w:sz w:val="32"/>
          <w:szCs w:val="32"/>
        </w:rPr>
        <w:t>.doc" rel="alternate" download="499097-</w:t>
      </w:r>
      <w:r>
        <w:rPr>
          <w:sz w:val="32"/>
          <w:szCs w:val="32"/>
        </w:rPr>
        <w:t>闺蜜间的秘密交易背后的故事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