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两位驾驶者与命运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逐：两位驾驶者与命运的碰撞</w:t>
      </w:r>
      <w:r>
        <w:rPr>
          <w:sz w:val="32"/>
          <w:szCs w:val="32"/>
        </w:rPr>
        <w:t>&lt;/p&gt;&lt;p&gt;&lt;img src="/static-img/VtNaE12n33JlhryOTr6vWU9HjOWZEADPio_xaos3_DxP1b3ZL_myeBZi2de43zrq.jpg"&gt;&lt;/p&gt;&lt;p&gt;</w:t>
      </w:r>
      <w:r>
        <w:rPr>
          <w:sz w:val="32"/>
          <w:szCs w:val="32"/>
        </w:rPr>
        <w:t>在这个充满激情和挑战的世界里，汽车不仅是交通工具，它更是一种身份象征，一种力量体现。全是车的开车的双男主电视剧，就像是将这一切都凝聚在了银幕上，让观众们沉浸在一场关于速度、技术和决心的无限冒险之中。</w:t>
      </w:r>
      <w:r>
        <w:rPr>
          <w:sz w:val="32"/>
          <w:szCs w:val="32"/>
        </w:rPr>
        <w:t>&lt;/p&gt;&lt;p&gt;</w:t>
      </w:r>
      <w:r>
        <w:rPr>
          <w:sz w:val="32"/>
          <w:szCs w:val="32"/>
        </w:rPr>
        <w:t>首先，这部剧集以其独特的情节展开，围绕着两个不同背景、不同的性格，却同样热爱驾驶生活的人物。一个是都市白领，另一则是一个自由奔放的小镇青年，他们各自拥有自己的梦想和追求，但都渴望通过驾驶找到属于自己的快乐与成就感。在这样的故事框架下，每个人物都有自己独特的一面，而这也为后续剧情增添了更多悬念和深度。</w:t>
      </w:r>
      <w:r>
        <w:rPr>
          <w:sz w:val="32"/>
          <w:szCs w:val="32"/>
        </w:rPr>
        <w:t>&lt;/p&gt;&lt;p&gt;&lt;img src="/static-img/zWMFXUnTl6DqvIjSa1iwkU9HjOWZEADPio_xaos3_DzblE_8QW7CVDCEQ7p42dP-Ch_PaaTLawFR6Ugekldwh-zCjZ3oDFUcmvZgPCvoostj43PZh43xiDjpLf4TuCM6mSAqaCcZ9lMv0Vi8KopN54YyoT6DQIU3W9jwMX7D-PzlyuEkdr6vtatcfSG6SIzQ1jLFBoOXiIZ8_5h0wUvNNsD2_Avx6GqMbIQUqjAjrY4Td6uS_vxR0u9FMAUgmlgy.jpg"&gt;&lt;/p&gt;&lt;p&gt;</w:t>
      </w:r>
      <w:r>
        <w:rPr>
          <w:sz w:val="32"/>
          <w:szCs w:val="32"/>
        </w:rPr>
        <w:t>接着，我们看到他们如何通过参加各种极具挑战性的赛事来提升自己的技能，同时也在过程中学习到彼此之间不同的价值观。城市中的高科技车辆与小镇上的老旧跑车相遇，不仅是在技术上的较量，更是在人生选择上的碰撞。这使得双方互相启发，并且渐渐地形成了一份难以言喻的情谊，即便他们来自不同社会层次，也能因为共同的话题而建立起深厚的人际关系。</w:t>
      </w:r>
      <w:r>
        <w:rPr>
          <w:sz w:val="32"/>
          <w:szCs w:val="32"/>
        </w:rPr>
        <w:t>&lt;/p&gt;&lt;p&gt;</w:t>
      </w:r>
      <w:r>
        <w:rPr>
          <w:sz w:val="32"/>
          <w:szCs w:val="32"/>
        </w:rPr>
        <w:t>第三点要提到的就是视觉效果，这部电视剧注重细节，将每一辆车辆描绘得栩栩如生，无论是外观设计还是内饰布局，都让人仿佛能够触摸到那金属质感。在动作戏段落中，快速剪辑配合精准操控，使得整个画面呈现出一种紧张而又刺激的感觉，让观看者仿佛置身于赛道之上，与主人公们一起冲刺前行。</w:t>
      </w:r>
      <w:r>
        <w:rPr>
          <w:sz w:val="32"/>
          <w:szCs w:val="32"/>
        </w:rPr>
        <w:t>&lt;/p&gt;&lt;p&gt;&lt;img src="/static-img/U3T0SQp9PxBs_hsRoRsynk9HjOWZEADPio_xaos3_DzblE_8QW7CVDCEQ7p42dP-Ch_PaaTLawFR6Ugekldwh-zCjZ3oDFUcmvZgPCvoostj43PZh43xiDjpLf4TuCM6mSAqaCcZ9lMv0Vi8KopN54YyoT6DQIU3W9jwMX7D-PzlyuEkdr6vtatcfSG6SIzQ1jLFBoOXiIZ8_5h0wUvNNsD2_Avx6GqMbIQUqjAjrY4Td6uS_vxR0u9FMAUgmlgy.jpg"&gt;&lt;/p&gt;&lt;p&gt;</w:t>
      </w:r>
      <w:r>
        <w:rPr>
          <w:sz w:val="32"/>
          <w:szCs w:val="32"/>
        </w:rPr>
        <w:t>第四点值得注意的是角色发展，在不断参与比赛并获得成功之后，他们开始意识到自己真正想要的是什么，以及这种爱好带来的意义是什么。这不仅仅是一场单纯的竞技，更是一场关于自我发现与成长的心灵旅程。当他们终于找到了属于自己的道路时，那份释然和满足感，便如同一股强大的风力，把所有之前积累起来的情感推向了顶峰。</w:t>
      </w:r>
      <w:r>
        <w:rPr>
          <w:sz w:val="32"/>
          <w:szCs w:val="32"/>
        </w:rPr>
        <w:t>&lt;/p&gt;&lt;p&gt;</w:t>
      </w:r>
      <w:r>
        <w:rPr>
          <w:sz w:val="32"/>
          <w:szCs w:val="32"/>
        </w:rPr>
        <w:t>第五点涉及主题探讨，全是车的开车的双男主电视剧，不仅只是展示了一些高超技巧或惊险瞬间，它更重要的是传递了一种对生活态度的思考。在这个快节奏、高压力的时代，我们需要学会享受生活中的每一个小确幸，而对于那些真正懂得用心去感受这份快乐的人来说，没有什么是不可能完成的事情。</w:t>
      </w:r>
      <w:r>
        <w:rPr>
          <w:sz w:val="32"/>
          <w:szCs w:val="32"/>
        </w:rPr>
        <w:t>&lt;/p&gt;&lt;p&gt;&lt;img src="/static-img/a0ia9QSywHCDqjEFmecbOE9HjOWZEADPio_xaos3_DzblE_8QW7CVDCEQ7p42dP-Ch_PaaTLawFR6Ugekldwh-zCjZ3oDFUcmvZgPCvoostj43PZh43xiDjpLf4TuCM6mSAqaCcZ9lMv0Vi8KopN54YyoT6DQIU3W9jwMX7D-PzlyuEkdr6vtatcfSG6SIzQ1jLFBoOXiIZ8_5h0wUvNNsD2_Avx6GqMbIQUqjAjrY4Td6uS_vxR0u9FMAUgmlgy.jpg"&gt;&lt;/p&gt;&lt;p&gt;</w:t>
      </w:r>
      <w:r>
        <w:rPr>
          <w:sz w:val="32"/>
          <w:szCs w:val="32"/>
        </w:rPr>
        <w:t>最后，是结尾部分，当我们回顾过往所经历的一切时，那些看似简单却又复杂多变的事物，如同一条曲折蜿蜒的小路，最终指引我们走向了最真实最美好的自己。而对于我们的双男主角来说，他们虽然从未交换过彼此的手，但是那种理解、彼此扶持甚至说不定某天会成为彼此生命中的转捩点，只需时间去证明一切。</w:t>
      </w:r>
      <w:r>
        <w:rPr>
          <w:sz w:val="32"/>
          <w:szCs w:val="32"/>
        </w:rPr>
        <w:t>&lt;/p&gt;&lt;p&gt;&lt;a href = "/doc/499058-</w:t>
      </w:r>
      <w:r>
        <w:rPr>
          <w:sz w:val="32"/>
          <w:szCs w:val="32"/>
        </w:rPr>
        <w:t>高速追逐两位驾驶者与命运的碰撞</w:t>
      </w:r>
      <w:r>
        <w:rPr>
          <w:sz w:val="32"/>
          <w:szCs w:val="32"/>
        </w:rPr>
        <w:t>.doc" rel="alternate" download="499058-</w:t>
      </w:r>
      <w:r>
        <w:rPr>
          <w:sz w:val="32"/>
          <w:szCs w:val="32"/>
        </w:rPr>
        <w:t>高速追逐两位驾驶者与命运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