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222nv.com</w:t>
      </w:r>
      <w:r>
        <w:rPr>
          <w:sz w:val="48"/>
          <w:szCs w:val="48"/>
        </w:rPr>
        <w:t>上找到了超实用的生活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会发现自己面临着各种各样的挑战，尤其是在日常生活中。有时候，一个小小的困惑或是难题，就能让我们的心情变得沉重起来。比如说，当我们试图找到合适的家具配置方案时，却不知道从何下手；或者，在寻找美食推荐时，不知道哪些才是真正值得一试的。</w:t>
      </w:r>
      <w:r>
        <w:rPr>
          <w:sz w:val="32"/>
          <w:szCs w:val="32"/>
        </w:rPr>
        <w:t>&lt;/p&gt;&lt;p&gt;&lt;img src="/static-img/hYWudONO8yJMd0VFD8HeXr7JhSKUqPPEAcd2YiTifilFAZp9PpIlwDMF5k6PWVw_.jpg"&gt;&lt;/p&gt;&lt;p&gt;</w:t>
      </w:r>
      <w:r>
        <w:rPr>
          <w:sz w:val="32"/>
          <w:szCs w:val="32"/>
        </w:rPr>
        <w:t>就在我遇到这样的一系列问题的时候，我偶然间发现了一个神奇的地方——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。这个网站似乎特别懂得我们这些忙碌人士的心思，它不仅提供了丰富多彩的家居装修建议，还有一大堆关于美食、旅行和健康等方面的小贴士。我决定深入探索一下，看看它是否真的能帮助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进入了网站首页，然后点击了“家居”这一栏目。在这里，我被一篇名为《如何根据房间尺寸选择合适的大理石地板》的文章吸引。这篇文章详细解释了不同大小房间下的地板选择标准，以及如何通过测量来确定最适合自己的设计方案。随后，我还阅读了一篇关于《简易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装饰品制作方法》，里面提到了利用废旧物品创造出既环保又独特的装饰品，这让我对改善室内环境产生了新的灵感。</w:t>
      </w:r>
      <w:r>
        <w:rPr>
          <w:sz w:val="32"/>
          <w:szCs w:val="32"/>
        </w:rPr>
        <w:t>&lt;/p&gt;&lt;p&gt;&lt;img src="/static-img/zVoxl0E_dpwUgD3hEyZjH77JhSKUqPPEAcd2YiTifikAdzqiPtxsHDCrkW1BZlA9jDdpaoI1kUMf_HaXUQh5z0l2jkYA7uRBOvZtZkTf_v59OP_0V9nQp5-lQrQW771WVpo9c1iSBTMzydhsgQ0-p9cR1VXBXcXjtWyydg2dGe6vqULd9_Xmm5ymik_MrKAX6oni4DjIVrEuY8rmk1lE9Q.jpg"&gt;&lt;/p&gt;&lt;p&gt;</w:t>
      </w:r>
      <w:r>
        <w:rPr>
          <w:sz w:val="32"/>
          <w:szCs w:val="32"/>
        </w:rPr>
        <w:t>接下来，是美食这块。我对烹饪一直充满好奇，但往往因为缺乏经验而犹豫不决。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的厨房频道给予我极大的启发，其中包括许多简单易学的小吃和主菜配方，以及一些巧妙技巧，比如快速煮蛋技巧、如何做出完美炸酱包等。每次尝试新菜肴，都让我感到惊喜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上还有很多旅行攻略，让我的假期计划更加精彩。而且，它提供的一些健康小贴士，如饮水法则和日常锻炼建议，使我的生活方式也逐渐趋于均衡。</w:t>
      </w:r>
      <w:r>
        <w:rPr>
          <w:sz w:val="32"/>
          <w:szCs w:val="32"/>
        </w:rPr>
        <w:t>&lt;/p&gt;&lt;p&gt;&lt;img src="/static-img/Q_dfwfJHX_gQ7aTnXLy6377JhSKUqPPEAcd2YiTifikAdzqiPtxsHDCrkW1BZlA9jDdpaoI1kUMf_HaXUQh5z0l2jkYA7uRBOvZtZkTf_v59OP_0V9nQp5-lQrQW771WVpo9c1iSBTMzydhsgQ0-p9cR1VXBXcXjtWyydg2dGe6vqULd9_Xmm5ymik_MrKAX6oni4DjIVrEuY8rmk1lE9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就是这样的一个宝库，每一次访问都可能带给我意想不到的心得。在这个不断变化的世界里，有这样一个平台真是太好了，它不仅解决了我许多实际问题，还给予我无限创造力和乐趣。如果你也是在寻找生活中的点滴帮助，那么赶紧来看看吧，你一定不会错过任何惊喜！</w:t>
      </w:r>
      <w:r>
        <w:rPr>
          <w:sz w:val="32"/>
          <w:szCs w:val="32"/>
        </w:rPr>
        <w:t>&lt;/p&gt;&lt;p&gt;&lt;a href = "/doc/49898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上找到了超实用的生活小贴士</w:t>
      </w:r>
      <w:r>
        <w:rPr>
          <w:sz w:val="32"/>
          <w:szCs w:val="32"/>
        </w:rPr>
        <w:t>.doc" rel="alternate" download="49898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上找到了超实用的生活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