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的秘密来吧儿子妈妈是你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的秘密：来吧儿子妈妈是你的人</w:t>
      </w:r>
      <w:r>
        <w:rPr>
          <w:sz w:val="32"/>
          <w:szCs w:val="32"/>
        </w:rPr>
        <w:t>&lt;/p&gt;&lt;p&gt;&lt;img src="/static-img/OBo1G2zoXItwrff5S_99fvwCXY_2mNpGrN-HI60WYSttNZ_8UVMgLnWkxgO7aDkH.jpg"&gt;&lt;/p&gt;&lt;p&gt;</w:t>
      </w:r>
      <w:r>
        <w:rPr>
          <w:sz w:val="32"/>
          <w:szCs w:val="32"/>
        </w:rPr>
        <w:t>家庭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普通的家庭中，隐藏着无数的秘密。父母和子女之间可能存在着深刻的情感纠葛，这种关系让人难以捉摸。在某些情况下，子女对父母的依赖甚至超越了亲情的范围，而父母则在背后默默支持他们。这种现象表明，家庭关系远比外人所看到的要复杂得多。</w:t>
      </w:r>
      <w:r>
        <w:rPr>
          <w:sz w:val="32"/>
          <w:szCs w:val="32"/>
        </w:rPr>
        <w:t>&lt;/p&gt;&lt;p&gt;&lt;img src="/static-img/zCAn1PMbuiKs8pIbz7_-9_wCXY_2mNpGrN-HI60WYSvl3oFPZMIX9y315UKhXYhTQqVDfb273aO6EaNZen66hZW0FKbeEa9n3PL-90Bpd6N4ojfyI0yBZxQd3b_P8CuMPsvAGfslAfuTNx8pig4q_vtQ87qsUZvDRwBkWllaGQs.jpg"&gt;&lt;/p&gt;&lt;p&gt;</w:t>
      </w:r>
      <w:r>
        <w:rPr>
          <w:sz w:val="32"/>
          <w:szCs w:val="32"/>
        </w:rPr>
        <w:t>来吧儿子的内心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儿子”这四个字眼，在很多人的心里都有着特殊的地位。这不仅仅是一个简单的呼唤，更是一种情感上的召唤。对于那些失去了父亲或母亲的人来说，这句话似乎成为了他们未曾说出口的心声。而对于那些还能听到父亲或母亲声音的人来说，它却是最温暖不过的声音。</w:t>
      </w:r>
      <w:r>
        <w:rPr>
          <w:sz w:val="32"/>
          <w:szCs w:val="32"/>
        </w:rPr>
        <w:t>&lt;/p&gt;&lt;p&gt;&lt;img src="/static-img/IogEjMQOf9Q_Agm4PWPMh_wCXY_2mNpGrN-HI60WYSvl3oFPZMIX9y315UKhXYhTQqVDfb273aO6EaNZen66hZW0FKbeEa9n3PL-90Bpd6N4ojfyI0yBZxQd3b_P8CuMPsvAGfslAfuTNx8pig4q_vtQ87qsUZvDRwBkWllaGQs.jpg"&gt;&lt;/p&gt;&lt;p&gt;</w:t>
      </w:r>
      <w:r>
        <w:rPr>
          <w:sz w:val="32"/>
          <w:szCs w:val="32"/>
        </w:rPr>
        <w:t>妈妈是你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里，“妈妈”这个词汇经常被用来形容一种关怀与爱护。但当我们说出“妈妈是你的人”，这就意味着她不仅仅是在为你生育，也是在为你的未来付出一切。她是那份坚持、那份牺牲和那份永远都不会消退的情感。</w:t>
      </w:r>
      <w:r>
        <w:rPr>
          <w:sz w:val="32"/>
          <w:szCs w:val="32"/>
        </w:rPr>
        <w:t>&lt;/p&gt;&lt;p&gt;&lt;img src="/static-img/PGHiL4Uh59xk7yQynD0-6fwCXY_2mNpGrN-HI60WYSvl3oFPZMIX9y315UKhXYhTQqVDfb273aO6EaNZen66hZW0FKbeEa9n3PL-90Bpd6N4ojfyI0yBZxQd3b_P8CuMPsvAGfslAfuTNx8pig4q_vtQ87qsUZvDRwBkWllaGQs.jpg"&gt;&lt;/p&gt;&lt;p&gt;</w:t>
      </w:r>
      <w:r>
        <w:rPr>
          <w:sz w:val="32"/>
          <w:szCs w:val="32"/>
        </w:rPr>
        <w:t>儿子的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孩子从小到大的成长过程中，是由一系列事件和人物构建起来的。当他遇到困难时，他会寻找那个能够给予他力量和安慰的人，那个人就是他的母亲。而当他取得成就时，他也会想办法回报那位一直支持他的女性——他的母亲。</w:t>
      </w:r>
      <w:r>
        <w:rPr>
          <w:sz w:val="32"/>
          <w:szCs w:val="32"/>
        </w:rPr>
        <w:t>&lt;/p&gt;&lt;p&gt;&lt;img src="/static-img/L-C2ZRsd4RUc5E62-6UY1_wCXY_2mNpGrN-HI60WYSvl3oFPZMIX9y315UKhXYhTQqVDfb273aO6EaNZen66hZW0FKbeEa9n3PL-90Bpd6N4ojfyI0yBZxQd3b_P8CuMPsvAGfslAfuTNx8pig4q_vtQ87qsUZvDRwBkWllaGQs.jpg"&gt;&lt;/p&gt;&lt;p&gt;</w:t>
      </w:r>
      <w:r>
        <w:rPr>
          <w:sz w:val="32"/>
          <w:szCs w:val="32"/>
        </w:rPr>
        <w:t>家族血脉中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文化往往通过代代相传而保持其独特性。如果将一段故事、一个习俗或者一首歌曲作为家族的一部分，那么它就不再只是简单的事物，而成了家族血脉中的重要组成部分。在这样的背景下，“来吧儿子”的意义便显得尤为重要，因为它连接的是过去与现在，是传统与创新之间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面前的共同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年龄大小、身份地位如何不同，当一个人说出“来吧儿子”，这一瞬间所有的心结似乎都会消散。他不是在请求帮助，也不是在寻求理解，而是在寻找一种共鸣，一种跨越言语障碍的大爱。这也是为什么许多家庭成员即使没有直接交流，也能通过这种方式彼此了解对方的心意。</w:t>
      </w:r>
      <w:r>
        <w:rPr>
          <w:sz w:val="32"/>
          <w:szCs w:val="32"/>
        </w:rPr>
        <w:t>&lt;/p&gt;&lt;p&gt;&lt;a href = "/doc/498895-</w:t>
      </w:r>
      <w:r>
        <w:rPr>
          <w:sz w:val="32"/>
          <w:szCs w:val="32"/>
        </w:rPr>
        <w:t>家人的秘密来吧儿子妈妈是你的人</w:t>
      </w:r>
      <w:r>
        <w:rPr>
          <w:sz w:val="32"/>
          <w:szCs w:val="32"/>
        </w:rPr>
        <w:t>.doc" rel="alternate" download="498895-</w:t>
      </w:r>
      <w:r>
        <w:rPr>
          <w:sz w:val="32"/>
          <w:szCs w:val="32"/>
        </w:rPr>
        <w:t>家人的秘密来吧儿子妈妈是你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