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常美味的传统烤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爸爸的大香肠？</w:t>
      </w:r>
      <w:r>
        <w:rPr>
          <w:sz w:val="32"/>
          <w:szCs w:val="32"/>
        </w:rPr>
        <w:t>&lt;/p&gt;&lt;p&gt;&lt;img src="/static-img/0Ot75wi1KbfovPWmncp6DcA97kps6A0cXLqeTcF2JSIwNqu_-vawgBnRW-Vu247K.jpg"&gt;&lt;/p&gt;&lt;p&gt;</w:t>
      </w:r>
      <w:r>
        <w:rPr>
          <w:sz w:val="32"/>
          <w:szCs w:val="32"/>
        </w:rPr>
        <w:t>在一个阳光明媚的周末，我家的院子里弥漫着诱人的香味，源自我爸爸那无与伦比的烤肉技艺。我站在厨房门口，忍不住地咽了咽口水，那是因为我对他即将准备的“大香肠”充满了期待。我的心跳加速，因为每次父亲做大香肠的时候，他总是会带着一丝神秘和挑战，这让我更加渴望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爸爸的大香肠如此特别？</w:t>
      </w:r>
      <w:r>
        <w:rPr>
          <w:sz w:val="32"/>
          <w:szCs w:val="32"/>
        </w:rPr>
        <w:t>&lt;/p&gt;&lt;p&gt;&lt;img src="/static-img/Jv3NZ1osx9nAzg5_owt-ncA97kps6A0cXLqeTcF2JSIwNqu_-vawgBnRW-Vu247K.jpg"&gt;&lt;/p&gt;&lt;p&gt;</w:t>
      </w:r>
      <w:r>
        <w:rPr>
          <w:sz w:val="32"/>
          <w:szCs w:val="32"/>
        </w:rPr>
        <w:t>对于我们这个家庭来说，大香肠是一种传统，是我们家族中几代人共同创造出来的一种独特风味。它不是简单的肉类，而是一道精心调制、经过严格选择材料和工艺制作而成的美食。在这过程中，父亲不仅要考虑到每一份食材，更要用心去感受它们之间的化学反应，以确保最终呈现出的产品既色泽金黄且质地嫩滑，又能释放出浓郁而持久的烟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大香肸变得更上乘？</w:t>
      </w:r>
      <w:r>
        <w:rPr>
          <w:sz w:val="32"/>
          <w:szCs w:val="32"/>
        </w:rPr>
        <w:t>&lt;/p&gt;&lt;p&gt;&lt;img src="/static-img/71SYq6B65bV7CaHKoz0Pv8A97kps6A0cXLqeTcF2JSIwNqu_-vawgBnRW-Vu247K.jpg"&gt;&lt;/p&gt;&lt;p&gt;</w:t>
      </w:r>
      <w:r>
        <w:rPr>
          <w:sz w:val="32"/>
          <w:szCs w:val="32"/>
        </w:rPr>
        <w:t>为了提升他的烹饪水平，每一次制作时，父亲都会研究新的技术或者尝试不同的配料。他从网上找来各种高分子的木炭粉，用以增强烧烤效果；他还会自己腌制特殊调料，将花椒、八角、桂皮等各式各样辛辣和芳醇的小品混合起来，再慢慢腌制，使得整个肉块都被深深地渗透其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父子一起制作大香肚的心情</w:t>
      </w:r>
      <w:r>
        <w:rPr>
          <w:sz w:val="32"/>
          <w:szCs w:val="32"/>
        </w:rPr>
        <w:t>&lt;/p&gt;&lt;p&gt;&lt;img src="/static-img/6XzEM0ME4V9XkAMbks0MHMA97kps6A0cXLqeTcF2JSIwNqu_-vawgBnRW-Vu247K.jpg"&gt;&lt;/p&gt;&lt;p&gt;</w:t>
      </w:r>
      <w:r>
        <w:rPr>
          <w:sz w:val="32"/>
          <w:szCs w:val="32"/>
        </w:rPr>
        <w:t>当我看到父亲开始动手时，我就知道今天一定会有趣的事情发生。他先是仔细清洗好选好的猪五花肉，然后在家里的小火锅里煮熟，再涂抹上那层外层焦黑色的酱汁。这整个过程看似简单，但实际操作却需要极大的耐心和技巧，每一步都像是进行一种艺术般的手法演绎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作为儿子，我也不能闲着，所以决定跟进帮忙。我负责淋湿木炭，并帮助调整温度，同时也学习一些小技巧，比如如何快速检查是否已经足够熟透，以及怎么判断油脂是否已经均匀分布在表面。这样的合作使我们的关系更加紧密，让这段时间成为难忘的一刻。</w:t>
      </w:r>
      <w:r>
        <w:rPr>
          <w:sz w:val="32"/>
          <w:szCs w:val="32"/>
        </w:rPr>
        <w:t>&lt;/p&gt;&lt;p&gt;&lt;img src="/static-img/d2WDd4fPQD4f6x4y1ROgQcA97kps6A0cXLqeTcF2JSIwNqu_-vawgBnRW-Vu247K.jpg"&gt;&lt;/p&gt;&lt;p&gt;**</w:t>
      </w:r>
      <w:r>
        <w:rPr>
          <w:sz w:val="32"/>
          <w:szCs w:val="32"/>
        </w:rPr>
        <w:t>最后品尝那个令人垂涎三尺的大 香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步骤完成后，我们围坐在桌旁，一同享受那片刻令我们沉醉的大快朵颐。我举起一刀，一口接一口地品尝那些色泽金黄、外皮微脆内馅鲜嫩多汁的美味，它们似乎融入到了我的血液之中，使得我的身体产生了一种无法言说的愉悦感。而那温暖的地窖空间，也让我感觉到了一种家的温馨与安全感。</w:t>
      </w:r>
      <w:r>
        <w:rPr>
          <w:sz w:val="32"/>
          <w:szCs w:val="32"/>
        </w:rPr>
        <w:t>&lt;/p&gt;&lt;p&gt;&lt;a href = "/doc/498692-</w:t>
      </w:r>
      <w:r>
        <w:rPr>
          <w:sz w:val="32"/>
          <w:szCs w:val="32"/>
        </w:rPr>
        <w:t>我想吃爸爸的大香肠家常美味的传统烤肉</w:t>
      </w:r>
      <w:r>
        <w:rPr>
          <w:sz w:val="32"/>
          <w:szCs w:val="32"/>
        </w:rPr>
        <w:t>.doc" rel="alternate" download="498692-</w:t>
      </w:r>
      <w:r>
        <w:rPr>
          <w:sz w:val="32"/>
          <w:szCs w:val="32"/>
        </w:rPr>
        <w:t>我想吃爸爸的大香肠家常美味的传统烤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