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红脸揭秘陛下今天吃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皇帝的脸色变化往往是宫人们关注的话题。尤其是在那些紧张和复杂的情感纠葛时期，更是如此。今天，人们传言陛下吃醋了，这个消息如同一道电流，在整个宫廷中迅速传开。</w:t>
      </w:r>
      <w:r>
        <w:rPr>
          <w:sz w:val="32"/>
          <w:szCs w:val="32"/>
        </w:rPr>
        <w:t>&lt;/p&gt;&lt;p&gt;&lt;img src="/static-img/dp76Y-QZxepj8GdUDPWQeh1FgWVy-19z1i0kXT88G-MMd1CzY8SualHMGoZsTyZ2.jpg"&gt;&lt;/p&gt;&lt;p&gt;</w:t>
      </w:r>
      <w:r>
        <w:rPr>
          <w:sz w:val="32"/>
          <w:szCs w:val="32"/>
        </w:rPr>
        <w:t>第一段：传言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起，宫中的侍女们都在窃窃私语，他们谈论着昨夜的事迹，以及陛下今日的异常神情。一位年轻的侍女小心翼翼地走进书房，将自己的担忧告诉了一个经验丰富的老嬷嬷。那个老嬷嬷微微一笑，说：“孩子，你太天真了。这不过是一场政治游戏罢了。”但她也没有否认，小心翼翼地提醒说：“如果真是这样，那我们就得小心点。”</w:t>
      </w:r>
      <w:r>
        <w:rPr>
          <w:sz w:val="32"/>
          <w:szCs w:val="32"/>
        </w:rPr>
        <w:t>&lt;/p&gt;&lt;p&gt;&lt;img src="/static-img/6tnkVhVQzZzAEHc-XoBOdh1FgWVy-19z1i0kXT88G-PlHUOeQKOyM3VOGKIxJ09n-ZN8U1UMSou5tl1FoKthGYcO5wiuBbv0UxElInMoCMZqPdZDfC3GXn4_tNHiMmLjURv1rumAqalsj9huniQRzcpYm5fLwI0dKw5HAYGW2pM.png"&gt;&lt;/p&gt;&lt;p&gt;</w:t>
      </w:r>
      <w:r>
        <w:rPr>
          <w:sz w:val="32"/>
          <w:szCs w:val="32"/>
        </w:rPr>
        <w:t>第二段：隐晦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阳光越来越强烈，一些妃子开始活动起来。她们各自有各自的事情要处理，但她们之间却不约而同地注意到了皇帝的一些行为举止。在餐桌上，他对食物似乎失去了兴趣；在宴会上，他总是找借口离开；甚至连散步也显得有些迫不及待。他仿佛是在寻找某种逃避，但又不能直接表达出来。</w:t>
      </w:r>
      <w:r>
        <w:rPr>
          <w:sz w:val="32"/>
          <w:szCs w:val="32"/>
        </w:rPr>
        <w:t>&lt;/p&gt;&lt;p&gt;&lt;img src="/static-img/gOJN6OXyaT4aQdrUwgdyLh1FgWVy-19z1i0kXT88G-PlHUOeQKOyM3VOGKIxJ09n-ZN8U1UMSou5tl1FoKthGYcO5wiuBbv0UxElInMoCMZqPdZDfC3GXn4_tNHiMmLjURv1rumAqalsj9huniQRzcpYm5fLwI0dKw5HAYGW2pM.jpg"&gt;&lt;/p&gt;&lt;p&gt;</w:t>
      </w:r>
      <w:r>
        <w:rPr>
          <w:sz w:val="32"/>
          <w:szCs w:val="32"/>
        </w:rPr>
        <w:t>第三段：揭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昨晚，有一个外国使节团抵达了京城，而这次访问极为重要，因为它涉及到国家利益和边界问题。当晚，陛下特意邀请了一位知名学者来讨论这些问题。这位学者的观点深刻且独到，使得许多人认为这次访客可能带来了新的战略合作机会。但就在这个时候，一则关于使节团成员私交密切的小道消息悄然出现在坊间，这让一些人开始怀疑这一切是否真的那么简单。</w:t>
      </w:r>
      <w:r>
        <w:rPr>
          <w:sz w:val="32"/>
          <w:szCs w:val="32"/>
        </w:rPr>
        <w:t>&lt;/p&gt;&lt;p&gt;&lt;img src="/static-img/4mWc8c__7WA6iyYh7w_w9B1FgWVy-19z1i0kXT88G-PlHUOeQKOyM3VOGKIxJ09n-ZN8U1UMSou5tl1FoKthGYcO5wiuBbv0UxElInMoCMZqPdZDfC3GXn4_tNHiMmLjURv1rumAqalsj9huniQRzcpYm5fLwI0dKw5HAYGW2pM.jpg"&gt;&lt;/p&gt;&lt;p&gt;</w:t>
      </w:r>
      <w:r>
        <w:rPr>
          <w:sz w:val="32"/>
          <w:szCs w:val="32"/>
        </w:rPr>
        <w:t>第四段：政治与感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谣言逐渐被证实并不准确，但它已经深深植根于每个人的心头。而对于那些知道真相的人来说，他们更需要小心，因为他们知道即便是最微不足道的小事，也可能成为权力斗争中的筹码之一。因此，即便面对这样的情况，陛下的表情仍旧保持冷静，不露丝毫破绽。但他的内心，却可能正经历着难以言说的苦楚。</w:t>
      </w:r>
      <w:r>
        <w:rPr>
          <w:sz w:val="32"/>
          <w:szCs w:val="32"/>
        </w:rPr>
        <w:t>&lt;/p&gt;&lt;p&gt;&lt;img src="/static-img/Tb0C1WbJOcptRbven9ITRh1FgWVy-19z1i0kXT88G-PlHUOeQKOyM3VOGKIxJ09n-ZN8U1UMSou5tl1FoKthGYcO5wiuBbv0UxElInMoCMZqPdZDfC3GXn4_tNHiMmLjURv1rumAqalsj9huniQRzcpYm5fLwI0dKw5HAYGW2pM.jpg"&gt;&lt;/p&gt;&lt;p&gt;</w:t>
      </w:r>
      <w:r>
        <w:rPr>
          <w:sz w:val="32"/>
          <w:szCs w:val="32"/>
        </w:rPr>
        <w:t>第五段：后续发展与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里，没有任何明显事件发生，但是大家依旧能够感觉到一种沉重的气氛。在一次偶然的情况下，一位身处侧近位置的大臣发现皇帝突然变得特别专注于一本书。那本书似乎并不是什么特别重要的历史文献，而是一部描写爱情故事的小说。大臣虽然感到困惑，但他还是决定留意一下这个情况，并将此报告给他的朋友——另一位大臣。此人的反应倒也不错，他只是淡淡地说：“看来我们的主公也需要一点儿美好的东西。”然而，当那份报告被更多的人看到时，它竟然成为了新的八卦话题，其影响力远超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我们可以看出“陛下今天吃醋了吗”背后隐藏的是复杂的情感纠葛以及权力的博弈。而作为统治者，无论如何都要维持自己形象上的冷静和威严，以免引起朝野不安。如果真是因为所谓的情感原因，那么这无疑是一个危险而不可思议的问题，为何？因为在那样高压力的环境里，只有真正理解和控制自己的情绪才能做好决策。不仅如此，对于这些敏感信息掌握者来说，要学会巧妙地利用这些信息，同时保持警觉，以防这种事情再次发生，从而影响到国家大计。</w:t>
      </w:r>
      <w:r>
        <w:rPr>
          <w:sz w:val="32"/>
          <w:szCs w:val="32"/>
        </w:rPr>
        <w:t>&lt;/p&gt;&lt;p&gt;&lt;a href = "/doc/498684-</w:t>
      </w:r>
      <w:r>
        <w:rPr>
          <w:sz w:val="32"/>
          <w:szCs w:val="32"/>
        </w:rPr>
        <w:t>皇帝的红脸揭秘陛下今天吃醋的真相</w:t>
      </w:r>
      <w:r>
        <w:rPr>
          <w:sz w:val="32"/>
          <w:szCs w:val="32"/>
        </w:rPr>
        <w:t>.doc" rel="alternate" download="498684-</w:t>
      </w:r>
      <w:r>
        <w:rPr>
          <w:sz w:val="32"/>
          <w:szCs w:val="32"/>
        </w:rPr>
        <w:t>皇帝的红脸揭秘陛下今天吃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