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寞女护士她在病房的角落里守着孤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在病房的角落里守着孤独</w:t>
      </w:r>
      <w:r>
        <w:rPr>
          <w:sz w:val="32"/>
          <w:szCs w:val="32"/>
        </w:rPr>
        <w:t>&lt;/p&gt;&lt;p&gt;&lt;img src="/static-img/847LXp54VfrBhldZ4R1o_RwkUtkWRGt5qByBxFdAmBL3ozZuvxQGq5wkh81qDWny.jpg"&gt;&lt;/p&gt;&lt;p&gt;</w:t>
      </w:r>
      <w:r>
        <w:rPr>
          <w:sz w:val="32"/>
          <w:szCs w:val="32"/>
        </w:rPr>
        <w:t>夜晚，医院的走廊灯光幽蓝而昏暗，每一步声响都在空旷中回荡。寂寞女护士站在她的岗位上，手里紧握着那把温暖的手套。她是这个小镇上最年轻的女护士，也是最为孤独的一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叫李静，是个不太会说话的人，但每当她穿上那件白色制服，一副专业和坚定的面具就立刻被戴上了。人们习惯了看到这个身影，却很少有人真正地了解她。</w:t>
      </w:r>
      <w:r>
        <w:rPr>
          <w:sz w:val="32"/>
          <w:szCs w:val="32"/>
        </w:rPr>
        <w:t>&lt;/p&gt;&lt;p&gt;&lt;img src="/static-img/SLv0bWzdIFMrmKqclBiw9BwkUtkWRGt5qByBxFdAmBJsNSR7DM8N7VXhZ7ZZLfvWSi_A11GoBHtDGEKc4LWVSZdfDsmxV4rwjzyqGkq6sNS6ZLsqqhgdrvW--EbckK0n.jpg"&gt;&lt;/p&gt;&lt;p&gt;</w:t>
      </w:r>
      <w:r>
        <w:rPr>
          <w:sz w:val="32"/>
          <w:szCs w:val="32"/>
        </w:rPr>
        <w:t>李静总是在忙碌之余偷偷摸摸地观察患者们，她知道每一个人的故事，都有他们自己的苦楚和快乐。但即使如此，她也无法逃脱那种深深的孤独感。家人远离，她的朋友们都已经结婚生子，有了自己的生活，而她则一个人在这里守着这座医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更是显得漫长，每次巡视完病房后，回到她的办公室时，那些躺在床上的脸孔就会浮现在眼前。她想象着如果自己也有家庭、有爱人，就不会再感到这样无助和迷茫。但现实却让她不得不继续前行。</w:t>
      </w:r>
      <w:r>
        <w:rPr>
          <w:sz w:val="32"/>
          <w:szCs w:val="32"/>
        </w:rPr>
        <w:t>&lt;/p&gt;&lt;p&gt;&lt;img src="/static-img/VI_698h4diy0urCxag7jfhwkUtkWRGt5qByBxFdAmBJsNSR7DM8N7VXhZ7ZZLfvWSi_A11GoBHtDGEKc4LWVSZdfDsmxV4rwjzyqGkq6sNS6ZLsqqhgdrvW--EbckK0n.jpg"&gt;&lt;/p&gt;&lt;p&gt;</w:t>
      </w:r>
      <w:r>
        <w:rPr>
          <w:sz w:val="32"/>
          <w:szCs w:val="32"/>
        </w:rPr>
        <w:t>有一天，当李静准备去休息的时候，她发现一张未被签收的情书放在一个病床旁边。那是一位年轻男孩写给他的爱人的一封信，他用尽全力表达了对未来的憧憬和对现世中的渴望。在读完这封信之后，李静的心中涌起了一股暖流，这份情感比任何药物都要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多么繁忙或疲惫，只要有空闲时间，李静都会拿出那个小本子，从它开始写下自己的故事。这不是为了寻找同情，也不是为了炫耀，而只是为了证明，即使是在这种环境中，即便是一个普通的小人物，也能拥有属于自己的声音，用来倾诉那些藏匿于心底的声音，让彼此都不再那么寂寞。</w:t>
      </w:r>
      <w:r>
        <w:rPr>
          <w:sz w:val="32"/>
          <w:szCs w:val="32"/>
        </w:rPr>
        <w:t>&lt;/p&gt;&lt;p&gt;&lt;img src="/static-img/iznyZdfkPgTU6jVGEXbdVRwkUtkWRGt5qByBxFdAmBJsNSR7DM8N7VXhZ7ZZLfvWSi_A11GoBHtDGEKc4LWVSZdfDsmxV4rwjzyqGkq6sNS6ZLsqqhgdrvW--EbckK0n.jpg"&gt;&lt;/p&gt;&lt;p&gt;&lt;a href = "/doc/498644-</w:t>
      </w:r>
      <w:r>
        <w:rPr>
          <w:sz w:val="32"/>
          <w:szCs w:val="32"/>
        </w:rPr>
        <w:t>寂寞女护士她在病房的角落里守着孤独</w:t>
      </w:r>
      <w:r>
        <w:rPr>
          <w:sz w:val="32"/>
          <w:szCs w:val="32"/>
        </w:rPr>
        <w:t>.doc" rel="alternate" download="498644-</w:t>
      </w:r>
      <w:r>
        <w:rPr>
          <w:sz w:val="32"/>
          <w:szCs w:val="32"/>
        </w:rPr>
        <w:t>寂寞女护士她在病房的角落里守着孤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