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恋曲不辞寒冷的热情</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漫长而又短暂的冬天里，爱情仿佛被冰雪覆盖，但它却是最难以熄灭的火焰。我们每个人都有自己的故事，每个故事都是独一无二的，就像那部名为《不辞冰雪为卿热</w:t>
      </w:r>
      <w:r>
        <w:rPr>
          <w:sz w:val="32"/>
          <w:szCs w:val="32"/>
        </w:rPr>
        <w:t>txt</w:t>
      </w:r>
      <w:r>
        <w:rPr>
          <w:sz w:val="32"/>
          <w:szCs w:val="32"/>
        </w:rPr>
        <w:t>》的奇幻小说一样，它通过文字勾勒出一个个关于爱与坚持、勇气与牺牲的小说世界。</w:t>
      </w:r>
      <w:r>
        <w:rPr>
          <w:sz w:val="32"/>
          <w:szCs w:val="32"/>
        </w:rPr>
        <w:t>&lt;/p&gt;&lt;p&gt;&lt;img src="/static-img/ad1hxJOWscYZmpLLTFf9CsHyLiHmp9dWHPaP6NWlQCHJAQhVH5Mq1gl1_LDRFy2f.png"&gt;&lt;/p&gt;&lt;p&gt;</w:t>
      </w:r>
      <w:r>
        <w:rPr>
          <w:sz w:val="32"/>
          <w:szCs w:val="32"/>
        </w:rPr>
        <w:t>首先，我们要讲述的是主人公和他的旅程。在那个被风雪征服的大陆上，他决定不辜负自己内心深处对她的执着。这位勇士穿越了无数次严酷考验，不畏艰险，只为了能将她从冰封之地带到温暖的地方。他的脚步踏过了千山万水，却没有让任何困难阻挡住他前行的步伐。他就是那种人，即使面对最残酷的地形和恶劣的天气，也依然坚定地向着目标迈进。</w:t>
      </w:r>
      <w:r>
        <w:rPr>
          <w:sz w:val="32"/>
          <w:szCs w:val="32"/>
        </w:rPr>
        <w:t>&lt;/p&gt;&lt;p&gt;</w:t>
      </w:r>
      <w:r>
        <w:rPr>
          <w:sz w:val="32"/>
          <w:szCs w:val="32"/>
        </w:rPr>
        <w:t>其次，我们要谈谈他所面临的情感挑战。在这个充满魔法和妖怪的大陆上，有许多势力想要阻止他们相遇或是分离。然而，这位男主角并没有放弃，他的心中始终燃烧着一股强烈的情感，那是一种无法言说的热情，是一种愿意为了对方承受一切痛苦但同时也乐于享受生活美好的力量。这种力量，就是那些读者会因为《不辞冰雪为卿热</w:t>
      </w:r>
      <w:r>
        <w:rPr>
          <w:sz w:val="32"/>
          <w:szCs w:val="32"/>
        </w:rPr>
        <w:t>txt</w:t>
      </w:r>
      <w:r>
        <w:rPr>
          <w:sz w:val="32"/>
          <w:szCs w:val="32"/>
        </w:rPr>
        <w:t>》而感到动容的人们所共鸣的事物。</w:t>
      </w:r>
      <w:r>
        <w:rPr>
          <w:sz w:val="32"/>
          <w:szCs w:val="32"/>
        </w:rPr>
        <w:t>&lt;/p&gt;&lt;p&gt;&lt;img src="/static-img/qDv_FH-wD94e7Ea3ne0o-MHyLiHmp9dWHPaP6NWlQCEzGMVScOFyqurLhyAeM_YTdEb5ZPd4gz2rZVN4_anz2q6SuGheDZzAJJuJaToYzTcAhfBeV1uEA8ZP4Tq_yvdasDIwr6aNx--GDmjbEYSI0khA_pPN7jvz-vnzctv3cE1kOmcQEBLuyw83YLmr_h2q.jpg"&gt;&lt;/p&gt;&lt;p&gt;</w:t>
      </w:r>
      <w:r>
        <w:rPr>
          <w:sz w:val="32"/>
          <w:szCs w:val="32"/>
        </w:rPr>
        <w:t>再来说说他们之间感情发展的情况。当他终于走到了她的身边时，那份见证了一切艰辛、所有付出的温柔，让她心动了。她明白，在这样的环境下，他不是一个寻常之人，而是一个真正懂得如何去爱人的男人。而当两颗心开始靠近，彼此传递着信任和希望时，他们之间就形成了一种不可言喻的情感纽带，这种纽带是由真诚、尊重以及永恒的话语构成。</w:t>
      </w:r>
      <w:r>
        <w:rPr>
          <w:sz w:val="32"/>
          <w:szCs w:val="32"/>
        </w:rPr>
        <w:t>&lt;/p&gt;&lt;p&gt;</w:t>
      </w:r>
      <w:r>
        <w:rPr>
          <w:sz w:val="32"/>
          <w:szCs w:val="32"/>
        </w:rPr>
        <w:t>接着，我们可以探讨一下书中的主题之一——勇气。在这个充满冒险元素的小说中，勇气成为推动剧情发展的一个关键因素。不仅男主角需要不断展现出超乎常人的勇敢精神，还有女主角在后来也展示出了惊人的胆识，她用自己的方式保护自己，也保护她所爱的人，从而共同克服了各种困难。这段旅程并不仅仅是在追求幸福，更是在追求自我价值和成长。</w:t>
      </w:r>
      <w:r>
        <w:rPr>
          <w:sz w:val="32"/>
          <w:szCs w:val="32"/>
        </w:rPr>
        <w:t>&lt;/p&gt;&lt;p&gt;&lt;img src="/static-img/XuO1d1nKbwF59ZAM8ZFDucHyLiHmp9dWHPaP6NWlQCEzGMVScOFyqurLhyAeM_YTdEb5ZPd4gz2rZVN4_anz2q6SuGheDZzAJJuJaToYzTcAhfBeV1uEA8ZP4Tq_yvdasDIwr6aNx--GDmjbEYSI0khA_pPN7jvz-vnzctv3cE1kOmcQEBLuyw83YLmr_h2q.jpg"&gt;&lt;/p&gt;&lt;p&gt;</w:t>
      </w:r>
      <w:r>
        <w:rPr>
          <w:sz w:val="32"/>
          <w:szCs w:val="32"/>
        </w:rPr>
        <w:t>然后，还有关于友谊这一点。在这趟旅途中，他们收获了许多朋友，无论是在路上的陌生人还是在某些地方结交到的伙伴们，都给予他们支持与鼓励。正如书中的某句台词：“孤独总是令人害怕，因为它代表着未知。”但当你拥有同伴，当你知道有人会站在你的身旁，无论何时，你都会找到前进的力量。你会发现，即便是在最冷静的时候，一句“好吧，我就在这里”，也足以驱散所有阴霾。</w:t>
      </w:r>
      <w:r>
        <w:rPr>
          <w:sz w:val="32"/>
          <w:szCs w:val="32"/>
        </w:rPr>
        <w:t>&lt;/p&gt;&lt;p&gt;</w:t>
      </w:r>
      <w:r>
        <w:rPr>
          <w:sz w:val="32"/>
          <w:szCs w:val="32"/>
        </w:rPr>
        <w:t>最后，不可忽视的是文学创作本身作为一种艺术形式，它捕捉到了人类对于美好事物渴望的一切，并将这些渴望融入到叙事中，让读者能够在阅读过程中体验到快乐与悲伤、激动与平静。这部作品借助于作者细腻的情感描绘，将人们送入一个虚构但又实实在在地触及灵魂深处的小世界，使我们在阅读结束之后仍旧能够回味那份属于我们自己的冬日恋曲。</w:t>
      </w:r>
      <w:r>
        <w:rPr>
          <w:sz w:val="32"/>
          <w:szCs w:val="32"/>
        </w:rPr>
        <w:t>&lt;/p&gt;&lt;p&gt;&lt;img src="/static-img/_OtFkbsDFWMj9Tt_LrG1-8HyLiHmp9dWHPaP6NWlQCEzGMVScOFyqurLhyAeM_YTdEb5ZPd4gz2rZVN4_anz2q6SuGheDZzAJJuJaToYzTcAhfBeV1uEA8ZP4Tq_yvdasDIwr6aNx--GDmjbEYSI0khA_pPN7jvz-vnzctv3cE1kOmcQEBLuyw83YLmr_h2q.jpg"&gt;&lt;/p&gt;&lt;p&gt;</w:t>
      </w:r>
      <w:r>
        <w:rPr>
          <w:sz w:val="32"/>
          <w:szCs w:val="32"/>
        </w:rPr>
        <w:t>所以，《不辞冰雪为卿热</w:t>
      </w:r>
      <w:r>
        <w:rPr>
          <w:sz w:val="32"/>
          <w:szCs w:val="32"/>
        </w:rPr>
        <w:t>txt</w:t>
      </w:r>
      <w:r>
        <w:rPr>
          <w:sz w:val="32"/>
          <w:szCs w:val="32"/>
        </w:rPr>
        <w:t>》并不只是一个普通的小说，它更像是给我们的灵魂注入生命力的药剂，是一份来自远方寒冷大陆的温暖寄语，对于那些还没意识到自己内心深处隐藏着怎样的故事的人来说，这本书是一扇通往另一个世界的大门。一旦踏入，你就会发现，那里的温度比外面的更加炽热，因为那里蕴含的是纯粹真挚的情感，以及对未来无尽憧憬。</w:t>
      </w:r>
      <w:r>
        <w:rPr>
          <w:sz w:val="32"/>
          <w:szCs w:val="32"/>
        </w:rPr>
        <w:t>&lt;/p&gt;&lt;p&gt;&lt;a href = "/doc/498616-</w:t>
      </w:r>
      <w:r>
        <w:rPr>
          <w:sz w:val="32"/>
          <w:szCs w:val="32"/>
        </w:rPr>
        <w:t>冬日恋曲不辞寒冷的热情</w:t>
      </w:r>
      <w:r>
        <w:rPr>
          <w:sz w:val="32"/>
          <w:szCs w:val="32"/>
        </w:rPr>
        <w:t>txt.doc" rel="alternate" download="498616-</w:t>
      </w:r>
      <w:r>
        <w:rPr>
          <w:sz w:val="32"/>
          <w:szCs w:val="32"/>
        </w:rPr>
        <w:t>冬日恋曲不辞寒冷的热情</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