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在学霸的棒棒上写作业我那天午后的一场意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午后的一场意外之旅。平时的校园生活总是那么规律无奇，直到有一天，我不小心发现了一个不可思议的事情。</w:t>
      </w:r>
      <w:r>
        <w:rPr>
          <w:sz w:val="32"/>
          <w:szCs w:val="32"/>
        </w:rPr>
        <w:t>&lt;/p&gt;&lt;p&gt;&lt;img src="/static-img/SfaGhkWf_0LZT8yCLEj7QPTmNYkROubpMieSlBec0jbArZTId5xZkbkIJ5qmE-Mp.jpg"&gt;&lt;/p&gt;&lt;p&gt;</w:t>
      </w:r>
      <w:r>
        <w:rPr>
          <w:sz w:val="32"/>
          <w:szCs w:val="32"/>
        </w:rPr>
        <w:t>午后的阳光透过窗户斑驳地洒在教室的桌子上，我正坐在自己的座位上，尝试着理解老师讲解的复杂数学公式，但我的脑袋里却一片空白。突然，一阵风吹来，我的作业本被卷起，在教室里飞了一圈，然后稳稳地落在了隔壁座位的学霸头顶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眼睁睁看着，那个自认为完美无缺、总是拿着笔记本和书包走路的人，现在竟然成了“猫”的样子。我知道这不是梦，因为旁边的小伙伴们都看得出来他们惊讶而又好笑的表情。</w:t>
      </w:r>
      <w:r>
        <w:rPr>
          <w:sz w:val="32"/>
          <w:szCs w:val="32"/>
        </w:rPr>
        <w:t>&lt;/p&gt;&lt;p&gt;&lt;img src="/static-img/GBrgiOsPuYXOEi71uqUP1vTmNYkROubpMieSlBec0jZQsY2miAjAAnggnhg2P4f9s-dNDeZndRJ380oHQChuQBshbrKPf9-02AW67GFI5i1t_FfdQmluqDlji6jSTdCqq8aTwy2D4XXdWnSKhWo56pBeQ3650BYSPZ70l1ZXZjc2g6ZOMSNKaUjxiGJtZdAS.jpg"&gt;&lt;/p&gt;&lt;p&gt;</w:t>
      </w:r>
      <w:r>
        <w:rPr>
          <w:sz w:val="32"/>
          <w:szCs w:val="32"/>
        </w:rPr>
        <w:t>事情发生之后，我决定做一个好人，把我的作业本搬过去给那个困惑中的学霸。然而，他却没有丝毫生气或者羞愧，只是一脸淡定地说：“哦，这可真是难为你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就这样开始了我们的合作写作。他的笔触流畅而有力，而我的想法则常常让他发出赞叹声。他让我意识到，即便是最普通的人，也能拥有独特的声音和见解。而我，则从中学习到了如何更好的表达自己。</w:t>
      </w:r>
      <w:r>
        <w:rPr>
          <w:sz w:val="32"/>
          <w:szCs w:val="32"/>
        </w:rPr>
        <w:t>&lt;/p&gt;&lt;p&gt;&lt;img src="/static-img/LhEkr3bA8bKG2U22RDo0q_TmNYkROubpMieSlBec0jZQsY2miAjAAnggnhg2P4f9s-dNDeZndRJ380oHQChuQBshbrKPf9-02AW67GFI5i1t_FfdQmluqDlji6jSTdCqq8aTwy2D4XXdWnSKhWo56pBeQ3650BYSPZ70l1ZXZjc2g6ZOMSNKaUjxiGJtZdAS.jpg"&gt;&lt;/p&gt;&lt;p&gt;</w:t>
      </w:r>
      <w:r>
        <w:rPr>
          <w:sz w:val="32"/>
          <w:szCs w:val="32"/>
        </w:rPr>
        <w:t>最后，当我们交上了那份精彩绝伦的合作作业时，我才明白原来“学渣”也可以坐在“学霸”的棒棒上写出精彩文章。而对于那些看似完美的人来说，他们也许需要一点点破冰，让自己不再局限于既定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看到那个地方，就会想起那次意外，还有我们共同创造出的美好作品。那是我人生的第一次突破，也是我对自我认识的一个新篇章。</w:t>
      </w:r>
      <w:r>
        <w:rPr>
          <w:sz w:val="32"/>
          <w:szCs w:val="32"/>
        </w:rPr>
        <w:t>&lt;/p&gt;&lt;p&gt;&lt;img src="/static-img/mChM2LFVviU_EPgH-q43sPTmNYkROubpMieSlBec0jZQsY2miAjAAnggnhg2P4f9s-dNDeZndRJ380oHQChuQBshbrKPf9-02AW67GFI5i1t_FfdQmluqDlji6jSTdCqq8aTwy2D4XXdWnSKhWo56pBeQ3650BYSPZ70l1ZXZjc2g6ZOMSNKaUjxiGJtZdAS.jpg"&gt;&lt;/p&gt;&lt;p&gt;&lt;a href = "/doc/498594-</w:t>
      </w:r>
      <w:r>
        <w:rPr>
          <w:sz w:val="32"/>
          <w:szCs w:val="32"/>
        </w:rPr>
        <w:t>学渣坐在学霸的棒棒上写作业我那天午后的一场意外之旅</w:t>
      </w:r>
      <w:r>
        <w:rPr>
          <w:sz w:val="32"/>
          <w:szCs w:val="32"/>
        </w:rPr>
        <w:t>.doc" rel="alternate" download="498594-</w:t>
      </w:r>
      <w:r>
        <w:rPr>
          <w:sz w:val="32"/>
          <w:szCs w:val="32"/>
        </w:rPr>
        <w:t>学渣坐在学霸的棒棒上写作业我那天午后的一场意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