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到深处干到她走不了路的男人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不仅仅是眼神的交流，更是深入人心的感情。这种爱情，不知疲倦地追求，甚至到了让对方无法再有独立步伐的地步。这就是我们今天要探讨的话题：干到她走不了路是什么程度？</w:t>
      </w:r>
      <w:r>
        <w:rPr>
          <w:sz w:val="32"/>
          <w:szCs w:val="32"/>
        </w:rPr>
        <w:t>&lt;/p&gt;&lt;p&gt;&lt;img src="/static-img/xh-I7IxSnezGkHndBO6c8ueELVroEOJg3bK3FSOPipQpyfNrc49AHfYTzZc33FcE.jpg"&gt;&lt;/p&gt;&lt;p&gt;</w:t>
      </w:r>
      <w:r>
        <w:rPr>
          <w:sz w:val="32"/>
          <w:szCs w:val="32"/>
        </w:rPr>
        <w:t>一、爱到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懂得什么是爱的人来说，他们会用行动去证明自己的感情。他们不满足于表面的亲昵和甜言蜜语，而是在日常生活中，用实际行动来体现出对伴侣的关怀与支持。</w:t>
      </w:r>
      <w:r>
        <w:rPr>
          <w:sz w:val="32"/>
          <w:szCs w:val="32"/>
        </w:rPr>
        <w:t>&lt;/p&gt;&lt;p&gt;&lt;img src="/static-img/mnTJPuGMaZN7kZqSFNzkBOeELVroEOJg3bK3FSOPipQpyfNrc49AHfYTzZc33FcE.jpg"&gt;&lt;/p&gt;&lt;p&gt;</w:t>
      </w:r>
      <w:r>
        <w:rPr>
          <w:sz w:val="32"/>
          <w:szCs w:val="32"/>
        </w:rPr>
        <w:t>二、付出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到她走不了路，这句话背后隐藏着无数个男人的辛勤付出和牺牲。他们可能会放弃自己的一些愿望和梦想，以便给予更多的时间和精力去照顾伴侣。在很多时候，这种付出的结果并不是显而易见，但它却构成了一个坚固的心理支柱，让关系更加稳固。</w:t>
      </w:r>
      <w:r>
        <w:rPr>
          <w:sz w:val="32"/>
          <w:szCs w:val="32"/>
        </w:rPr>
        <w:t>&lt;/p&gt;&lt;p&gt;&lt;img src="/static-img/3p0ZEZb731Dy6DbSvlH_keeELVroEOJg3bK3FSOPipQpyfNrc49AHfYTzZc33FcE.jpg"&gt;&lt;/p&gt;&lt;p&gt;</w:t>
      </w:r>
      <w:r>
        <w:rPr>
          <w:sz w:val="32"/>
          <w:szCs w:val="32"/>
        </w:rPr>
        <w:t>三、关怀备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她的脚步开始软弱时，他就会紧跟其后，确保她的安全。他知道，每一步都可能带来困难，所以他选择了站稳，为她提供力量。当别人问起他的秘诀时，他只会笑着说：“我只是把我的一切都献给了你。”</w:t>
      </w:r>
      <w:r>
        <w:rPr>
          <w:sz w:val="32"/>
          <w:szCs w:val="32"/>
        </w:rPr>
        <w:t>&lt;/p&gt;&lt;p&gt;&lt;img src="/static-img/gPKYgwky4-HgyRizBra0Y-eELVroEOJg3bK3FSOPipQpyfNrc49AHfYTzZc33FcE.jpg"&gt;&lt;/p&gt;&lt;p&gt;</w:t>
      </w:r>
      <w:r>
        <w:rPr>
          <w:sz w:val="32"/>
          <w:szCs w:val="32"/>
        </w:rPr>
        <w:t>四、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深沉的情感还包括共同成长的过程。在这个过程中，他们学会了如何相互理解，如何在面对挑战时携手前行。每一次挫折，都被看作是一次宝贵的机会，让彼此变得更强大。</w:t>
      </w:r>
      <w:r>
        <w:rPr>
          <w:sz w:val="32"/>
          <w:szCs w:val="32"/>
        </w:rPr>
        <w:t>&lt;/p&gt;&lt;p&gt;&lt;img src="/static-img/Cph1FPPOPcRVCuthSW3dmueELVroEOJg3bK3FSOPipQpyfNrc49AHfYTzZc33FcE.jpg"&gt;&lt;/p&gt;&lt;p&gt;</w:t>
      </w:r>
      <w:r>
        <w:rPr>
          <w:sz w:val="32"/>
          <w:szCs w:val="32"/>
        </w:rPr>
        <w:t>五、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到她走不了路，是一种超越自我境界的行为。在这个过程中，他丢掉了许多“自”，变成了一个为了另一个人活下去的人。他学会了让自己的需求暂时放在一边，因为他知道，那个人的需要比任何事物都要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默契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深刻的情感建立在默契与信任之上。当他看到她的微笑，就能预感到整个世界都是彩色的；当听到她的声音，就仿佛听到了一切温暖的声音。这种默契和信任，是任何语言也无法描述的，只有经历过的人才能真正理解其中蕴含的情感丰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到她走不了路，不是一个简单的问题，它代表了一种精神上的投入，一种情感上的承诺。一旦踏上了这条道路，你就不得不面对无尽挑战。但正因为这些挑战，使得这段旅程充满意义，也让这份爱成为永恒不可动摇的事实。这就是男人们所说的“干到底”，这是关于勇气，是关于担当，是关于最真实最纯粹的情感表达。而对于那些能够理解并拥抱这一概念的人来说，无论未来怎样，他们都会拥有一个温暖又坚固的心房，那里住着彼此唯一不会离开的一个人——那个曾经不能独自行走现在却依然停留在你的身边那个人。</w:t>
      </w:r>
      <w:r>
        <w:rPr>
          <w:sz w:val="32"/>
          <w:szCs w:val="32"/>
        </w:rPr>
        <w:t>&lt;/p&gt;&lt;p&gt;&lt;a href = "/doc/498582-</w:t>
      </w:r>
      <w:r>
        <w:rPr>
          <w:sz w:val="32"/>
          <w:szCs w:val="32"/>
        </w:rPr>
        <w:t>爱到深处干到她走不了路的男人们</w:t>
      </w:r>
      <w:r>
        <w:rPr>
          <w:sz w:val="32"/>
          <w:szCs w:val="32"/>
        </w:rPr>
        <w:t>.doc" rel="alternate" download="498582-</w:t>
      </w:r>
      <w:r>
        <w:rPr>
          <w:sz w:val="32"/>
          <w:szCs w:val="32"/>
        </w:rPr>
        <w:t>爱到深处干到她走不了路的男人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