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广阔的荒野免费高清完整版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而又神秘的北极圈边缘，有一个被世人称为“最后的前沿”的地方，那里是地球上最大的无人区——斯瓦尔巴群岛。这个地区以其壮丽的自然风光、丰富的野生动植物资源和独特的地理位置著称。现在，通过一部名为《欧洲最大无人区免费高清完整版》的纪录片，我们有机会深入了解这片未经人类破坏的大地。</w:t>
      </w:r>
      <w:r>
        <w:rPr>
          <w:sz w:val="32"/>
          <w:szCs w:val="32"/>
        </w:rPr>
        <w:t>&lt;/p&gt;&lt;p&gt;&lt;img src="/static-img/kCXzGsg1PGlyD3Nu-UEyYL-lWbXGFnf8DsfdzLHz51w.png"&gt;&lt;/p&gt;&lt;p&gt;</w:t>
      </w:r>
      <w:r>
        <w:rPr>
          <w:sz w:val="32"/>
          <w:szCs w:val="32"/>
        </w:rPr>
        <w:t>第一点：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瓦尔巴群岛位于北冰洋中，属于挪威主权下的海外领土。它由三个主要岛屿组成——斯瓦尔巴、诺曼德亚和普拉尼格。这片土地既是冰川与海洋相互融合的地方，也是高山与峡湾交织成网的奇观。在这里，你可以见证大自然如何用千年的力量塑造出如此壮丽的地貌景观。</w:t>
      </w:r>
      <w:r>
        <w:rPr>
          <w:sz w:val="32"/>
          <w:szCs w:val="32"/>
        </w:rPr>
        <w:t>&lt;/p&gt;&lt;p&gt;&lt;img src="/static-img/mlYeS3cbm4Ym_lgXBgCmqDFJ4N1JT0ntxR2K3w15EBoCtLftzgzbSBlAQ6YW4_F116I0qA7J0OyUevKKLS_v5FmVl_ZSyqhnHDjQ4OH7NBhhNHSG5fInSupWGrw-JdiG4zw32MMQ8d4WhVMI88p7AY80JT5FxntyOn6DOtsT3vCBl9ckVbO9oaGXVYNfc4KI.jpg"&gt;&lt;/p&gt;&lt;p&gt;</w:t>
      </w:r>
      <w:r>
        <w:rPr>
          <w:sz w:val="32"/>
          <w:szCs w:val="32"/>
        </w:rPr>
        <w:t>第二点：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气候严酷，但斯瓦尔巴群岛却是一个生物多样性的宝库。不仅有各种各样的鸟类，如北极鸭和白天鹅，还有海豹、鲸鱼以及其他海洋生物。而且，由于没有人类活动，这些珍稀动物得到了完好的保护，可以在这里自由繁殖，不受外来因素干扰。</w:t>
      </w:r>
      <w:r>
        <w:rPr>
          <w:sz w:val="32"/>
          <w:szCs w:val="32"/>
        </w:rPr>
        <w:t>&lt;/p&gt;&lt;p&gt;&lt;img src="/static-img/ati1QoScXFQiJLKmtgRPqTFJ4N1JT0ntxR2K3w15EBoCtLftzgzbSBlAQ6YW4_F116I0qA7J0OyUevKKLS_v5FmVl_ZSyqhnHDjQ4OH7NBhhNHSG5fInSupWGrw-JdiG4zw32MMQ8d4WhVMI88p7AY80JT5FxntyOn6DOtsT3vCBl9ckVbO9oaGXVYNfc4KI.jpeg"&gt;&lt;/p&gt;&lt;p&gt;</w:t>
      </w:r>
      <w:r>
        <w:rPr>
          <w:sz w:val="32"/>
          <w:szCs w:val="32"/>
        </w:rPr>
        <w:t>第三点：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斯瓦尔巴群岛也留下了不少历史遗迹。一系列废弃灯塔，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挪威对这一区域进行航行安全改善的一部分。此外，还有一些古老的小屋，这些都是当年科学研究者和探险家们居住过的地方，它们如同时空穿梭而来的孤独守望者，在这个宁静而又强烈感知到孤寂之美的地方守护着沉睡中的秘密。</w:t>
      </w:r>
      <w:r>
        <w:rPr>
          <w:sz w:val="32"/>
          <w:szCs w:val="32"/>
        </w:rPr>
        <w:t>&lt;/p&gt;&lt;p&gt;&lt;img src="/static-img/J0is611Rvs2Gz8robzwBZTFJ4N1JT0ntxR2K3w15EBoCtLftzgzbSBlAQ6YW4_F116I0qA7J0OyUevKKLS_v5FmVl_ZSyqhnHDjQ4OH7NBhhNHSG5fInSupWGrw-JdiG4zw32MMQ8d4WhVMI88p7AY80JT5FxntyOn6DOtsT3vCBl9ckVbO9oaGXVYNfc4KI.jpeg"&gt;&lt;/p&gt;&lt;p&gt;</w:t>
      </w:r>
      <w:r>
        <w:rPr>
          <w:sz w:val="32"/>
          <w:szCs w:val="32"/>
        </w:rPr>
        <w:t>第四点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几乎没有居民，但斯瓦尔巴群岛依然受到人类文化影响。在一些角落，可以找到从世界各地捐赠或倾倒进来的物品，从小玩具到旧书籍，从日用品到艺术作品，每一样都讲述了一段故事，或许是一段悲伤，或许是一段希望。这些物品成了无声的情诗，与周围宏伟的自然景观形成鲜明对比，为此处增添了几分温暖的人文色彩。</w:t>
      </w:r>
      <w:r>
        <w:rPr>
          <w:sz w:val="32"/>
          <w:szCs w:val="32"/>
        </w:rPr>
        <w:t>&lt;/p&gt;&lt;p&gt;&lt;img src="/static-img/fA0BjfcRAemAeZq8-wxPODFJ4N1JT0ntxR2K3w15EBoCtLftzgzbSBlAQ6YW4_F116I0qA7J0OyUevKKLS_v5FmVl_ZSyqhnHDjQ4OH7NBhhNHSG5fInSupWGrw-JdiG4zw32MMQ8d4WhVMI88p7AY80JT5FxntyOn6DOtsT3vCBl9ckVbO9oaGXVYNfc4KI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探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欧洲最大无人区，就必须准备好面对挑战。首先，要克服恶劣天气条件，无论是寒冷刺骨还是狂风暴雨，都需要足够的心态准备。此外，由于缺乏基础设施，一切必需品都要自带，而且还要考虑如何处理垃圾和废水，因为回收系统并不完善。但正是在这样的环境中，探险者才能真正体会到与大自然沟通时那种原始而纯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绿色旅游呼唤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的提升，对于保护这种非凡景观也有了更深层次认识。这也是为什么我们应该支持绿色旅游项目，以确保即便是在这样偏远的地方，我们也能负责任地游览，并尊重当地生态系统。而这部《欧洲最大无人区免费高清完整版》的出现，就是一种推动这一趋势发展的手段，让更多的人能够通过视觉享受，同时也激发他们去参与保护行动，使我们的未来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欧洲最大无人区免费高清完整版》不仅提供了一次虚拟旅行，更重要的是，它让我们对于那些被忽视但值得关注的事物产生共鸣。当你坐在屏幕前，看着那片遥远的大陆，你是否也开始思考自己的生活方式，以及你可以做什么来帮助保护地球上的每一个角落？</w:t>
      </w:r>
      <w:r>
        <w:rPr>
          <w:sz w:val="32"/>
          <w:szCs w:val="32"/>
        </w:rPr>
        <w:t>&lt;/p&gt;&lt;p&gt;&lt;a href = "/doc/498557-</w:t>
      </w:r>
      <w:r>
        <w:rPr>
          <w:sz w:val="32"/>
          <w:szCs w:val="32"/>
        </w:rPr>
        <w:t>探索欧洲最广阔的荒野免费高清完整版纪实</w:t>
      </w:r>
      <w:r>
        <w:rPr>
          <w:sz w:val="32"/>
          <w:szCs w:val="32"/>
        </w:rPr>
        <w:t>.doc" rel="alternate" download="498557-</w:t>
      </w:r>
      <w:r>
        <w:rPr>
          <w:sz w:val="32"/>
          <w:szCs w:val="32"/>
        </w:rPr>
        <w:t>探索欧洲最广阔的荒野免费高清完整版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