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膜刺激之旅一边品尝美味一边体验新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膜刺激之旅：一边品尝美味，一边体验新奇</w:t>
      </w:r>
      <w:r>
        <w:rPr>
          <w:sz w:val="32"/>
          <w:szCs w:val="32"/>
        </w:rPr>
        <w:t>&lt;/p&gt;&lt;p&gt;&lt;img src="/static-img/WoXlHDRzr93IE0DFAiRhC8M77QOHM3Svmf1RZx1ol8VDi6Ttg7320g-ZTALScL9X.jpg"&gt;&lt;/p&gt;&lt;p&gt;</w:t>
      </w:r>
      <w:r>
        <w:rPr>
          <w:sz w:val="32"/>
          <w:szCs w:val="32"/>
        </w:rPr>
        <w:t>在这个充满神秘与惊喜的世界里，有一种体验能让人一次性享受到两种不同的快乐。一边吃胸，一边膜下免费版刺激，这不仅是一种生活方式，更是一次心灵和身体的双重洗礼。今天，我们就带你一起探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一边吃胸”意味着什么。在这里，“吃胸”并不指食物，而是指对某件事情的深入理解和欣赏。比如，对于一个艺术作品来说，通过仔细观察每一个笔触，每一处色彩的运用，你可以感受到艺术家的情感和创作背后的故事。而对于音乐来说，就是沉浸其中，让旋律成为你的心跳，让歌词成为你的内心独白。</w:t>
      </w:r>
      <w:r>
        <w:rPr>
          <w:sz w:val="32"/>
          <w:szCs w:val="32"/>
        </w:rPr>
        <w:t>&lt;/p&gt;&lt;p&gt;&lt;img src="/static-img/4oVNPVvEyJ80i4GmzbSjeMM77QOHM3Svmf1RZx1ol8VCIxIEwtlST4n93hv84Hg-2pM27lMFutkWs9tzkndSYLAyMK-mjcfvhg5o2xGEiNJIQP6Tze478_r583Lb93BNb02YZmErQ3X2Nchff5386ExUsGjUYqTZZ4aBvbOggj-Bl9ckVbO9oaGXVYNfc4KI.jpg"&gt;&lt;/p&gt;&lt;p&gt;</w:t>
      </w:r>
      <w:r>
        <w:rPr>
          <w:sz w:val="32"/>
          <w:szCs w:val="32"/>
        </w:rPr>
        <w:t>接下来，谈论“膜下免费版刺激”。这里的“膜下”并非生理学上的解释，而是指那些通常被忽视、但却极富潜力的经历。这可能是一个小小的心灵突破，或许是一个意想不到的情感共鸣。例如，在一次旅行中遇到一个陌生人的友好交流，或是在一次无预警的小确幸后，那份幸福感可能会超出我们原本设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结合起来的体验，不仅能够提升我们的审美能力，还能拓宽我们的生活视野。它教会我们去发现生活中的美好，去珍惜那些常被忽略的小确幸。在这个过程中，我们也学会了如何更加开放地面对新的挑战，并从中汲取力量。</w:t>
      </w:r>
      <w:r>
        <w:rPr>
          <w:sz w:val="32"/>
          <w:szCs w:val="32"/>
        </w:rPr>
        <w:t>&lt;/p&gt;&lt;p&gt;&lt;img src="/static-img/CXZJ7GvVf5Ds3j0bPKQAgsM77QOHM3Svmf1RZx1ol8VCIxIEwtlST4n93hv84Hg-2pM27lMFutkWs9tzkndSYLAyMK-mjcfvhg5o2xGEiNJIQP6Tze478_r583Lb93BNb02YZmErQ3X2Nchff5386ExUsGjUYqTZZ4aBvbOggj-Bl9ckVbO9oaGXVYNfc4KI.png"&gt;&lt;/p&gt;&lt;p&gt;</w:t>
      </w:r>
      <w:r>
        <w:rPr>
          <w:sz w:val="32"/>
          <w:szCs w:val="32"/>
        </w:rPr>
        <w:t>此外，这样的体验还能够增强我们的社交技能。当我们在分享这些经历时，与他人建立起共同点，是非常有益于心理健康的一种活动。而且，它也能促进个人成长，因为只有当我们尝试新事物并从中学到东西时，我们才真正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经验还能够帮助我们培养耐心和专注力。当你沉浸在艺术作品或音乐中时，你需要花时间去理解它，用自己的感觉来领悟这份创作背后的意义。这不仅要求你具备耐心，也要求你具备足够多次机会来反复体验，最终达到深刻理解甚至是自我认同。</w:t>
      </w:r>
      <w:r>
        <w:rPr>
          <w:sz w:val="32"/>
          <w:szCs w:val="32"/>
        </w:rPr>
        <w:t>&lt;/p&gt;&lt;p&gt;&lt;img src="/static-img/dzgkI5dfRhMaJGBWmLvaMMM77QOHM3Svmf1RZx1ol8VCIxIEwtlST4n93hv84Hg-2pM27lMFutkWs9tzkndSYLAyMK-mjcfvhg5o2xGEiNJIQP6Tze478_r583Lb93BNb02YZmErQ3X2Nchff5386ExUsGjUYqTZZ4aBvbOggj-Bl9ckVbO9oaGXVYNfc4KI.jpg"&gt;&lt;/p&gt;&lt;p&gt;</w:t>
      </w:r>
      <w:r>
        <w:rPr>
          <w:sz w:val="32"/>
          <w:szCs w:val="32"/>
        </w:rPr>
        <w:t>总结来说，“一边吃胸，一边膜下免费版刺激”的概念是一场全方位的心灵与身体的大冒险，它让人们重新审视生活中的每一个瞬间，从而找到更多未知领域等待着被探索。此类体验不仅丰富了我们的精神世界，也为日常生活增添了一抹色彩，使得日复一日变得充满期待与兴奋。</w:t>
      </w:r>
      <w:r>
        <w:rPr>
          <w:sz w:val="32"/>
          <w:szCs w:val="32"/>
        </w:rPr>
        <w:t>&lt;/p&gt;&lt;p&gt;&lt;a href = "/doc/498341-</w:t>
      </w:r>
      <w:r>
        <w:rPr>
          <w:sz w:val="32"/>
          <w:szCs w:val="32"/>
        </w:rPr>
        <w:t>胸膜刺激之旅一边品尝美味一边体验新奇</w:t>
      </w:r>
      <w:r>
        <w:rPr>
          <w:sz w:val="32"/>
          <w:szCs w:val="32"/>
        </w:rPr>
        <w:t>.doc" rel="alternate" download="498341-</w:t>
      </w:r>
      <w:r>
        <w:rPr>
          <w:sz w:val="32"/>
          <w:szCs w:val="32"/>
        </w:rPr>
        <w:t>胸膜刺激之旅一边品尝美味一边体验新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