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即日常交往都市爱情的快速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真的了解对方？</w:t>
      </w:r>
      <w:r>
        <w:rPr>
          <w:sz w:val="32"/>
          <w:szCs w:val="32"/>
        </w:rPr>
        <w:t>&lt;/p&gt;&lt;p&gt;&lt;img src="/static-img/MglSs6mOdIYv4tXXTF2-zEYXcvzRMB-y2JtUsJU3LYu9eD7qDcOaKb4lKIsWOXf7.jpeg"&gt;&lt;/p&gt;&lt;p&gt;</w:t>
      </w:r>
      <w:r>
        <w:rPr>
          <w:sz w:val="32"/>
          <w:szCs w:val="32"/>
        </w:rPr>
        <w:t>在现代社会，人与人的相遇变得越来越频繁。随着科技的进步和生活节奏的加快，人们对时间和效率有了更高的要求。在这个背景下，相亲活动也逐渐成为了一种流行的方式。然而，有些人却选择了一个非传统但显然更直接的手段——在第二天就开始日常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次见面到深入交流</w:t>
      </w:r>
      <w:r>
        <w:rPr>
          <w:sz w:val="32"/>
          <w:szCs w:val="32"/>
        </w:rPr>
        <w:t>&lt;/p&gt;&lt;p&gt;&lt;img src="/static-img/xGFIn82w2mKfuWNe1cDCq0YXcvzRMB-y2JtUsJU3LYu3tPrIhxeW5u4FCi0aBEPr_Mvjd5NWVP0d6PpvPLC71bLP-Y7sfE37uyLyOIDKevslbx0GXZ1VYAB4bH3V85nMy1NqhNbcquLAC8IlroVz2jo44PtAi0PZTqTcgWlHYOshiDVyaVXKDYIn6GxAHLzi.jpeg"&gt;&lt;/p&gt;&lt;p&gt;</w:t>
      </w:r>
      <w:r>
        <w:rPr>
          <w:sz w:val="32"/>
          <w:szCs w:val="32"/>
        </w:rPr>
        <w:t>张伟是一位工作忙碌但感情空虚的人。他参加了一个由朋友举办的小型聚会，那里有很多单身女性准备进行相亲。经过一番挑选，他发现了一位叫李明珠的女孩，她聪明可爱又有着迷人的笑容。他们聊得很愉快，并约定第二天再次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传统：从认识到日常互动</w:t>
      </w:r>
      <w:r>
        <w:rPr>
          <w:sz w:val="32"/>
          <w:szCs w:val="32"/>
        </w:rPr>
        <w:t>&lt;/p&gt;&lt;p&gt;&lt;img src="/static-img/PA99jULZvEmNDxEG5IKzkkYXcvzRMB-y2JtUsJU3LYu3tPrIhxeW5u4FCi0aBEPr_Mvjd5NWVP0d6PpvPLC71bLP-Y7sfE37uyLyOIDKevslbx0GXZ1VYAB4bH3V85nMy1NqhNbcquLAC8IlroVz2jo44PtAi0PZTqTcgWlHYOshiDVyaVXKDYIn6GxAHLzi.jpeg"&gt;&lt;/p&gt;&lt;p&gt;</w:t>
      </w:r>
      <w:r>
        <w:rPr>
          <w:sz w:val="32"/>
          <w:szCs w:val="32"/>
        </w:rPr>
        <w:t>当张伟和李明珠第二天再次见面时，他们没有继续那种拘束或过于正式的情境，而是决定尝试一种新的方法——一起去散步，在公园的一条长椅上坐下，他们开始分享彼此的小秘密、梦想以及生活中的趣事。这不仅让两人之间产生了更多共鸣，而且还促使他们更加真实地展现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共同点，不断深化理解</w:t>
      </w:r>
      <w:r>
        <w:rPr>
          <w:sz w:val="32"/>
          <w:szCs w:val="32"/>
        </w:rPr>
        <w:t>&lt;/p&gt;&lt;p&gt;&lt;img src="/static-img/_8AkkPbgPHJUfiIM0A-pA0YXcvzRMB-y2JtUsJU3LYu3tPrIhxeW5u4FCi0aBEPr_Mvjd5NWVP0d6PpvPLC71bLP-Y7sfE37uyLyOIDKevslbx0GXZ1VYAB4bH3V85nMy1NqhNbcquLAC8IlroVz2jo44PtAi0PZTqTcgWlHYOshiDVyaVXKDYIn6GxAHLzi.png"&gt;&lt;/p&gt;&lt;p&gt;</w:t>
      </w:r>
      <w:r>
        <w:rPr>
          <w:sz w:val="32"/>
          <w:szCs w:val="32"/>
        </w:rPr>
        <w:t>通过这场“非正规”的初次接触，张伟和李明珠迅速找到了许多共同点，比如对美食、旅行、电影等都有一致的兴趣。此外，他们还意识到自己都对工作充满热情，都希望能够找到那个能理解并支持自己的人。在这种氛围中，他们似乎并不觉得需要遵循任何特定的社交规则，只是自然而然地向内心深处敞开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&lt;img src="/static-img/9LGkm2NCU2jm8RVW2plvz0YXcvzRMB-y2JtUsJU3LYu3tPrIhxeW5u4FCi0aBEPr_Mvjd5NWVP0d6PpvPLC71bLP-Y7sfE37uyLyOIDKevslbx0GXZ1VYAB4bH3V85nMy1NqhNbcquLAC8IlroVz2jo44PtAi0PZTqTcgWlHYOshiDVyaVXKDYIn6GxAHLzi.png"&gt;&lt;/p&gt;&lt;p&gt;</w:t>
      </w:r>
      <w:r>
        <w:rPr>
          <w:sz w:val="32"/>
          <w:szCs w:val="32"/>
        </w:rPr>
        <w:t>当然，这样的做法也带来了挑战。当两个人想要进一步发展关系时，就必须克服那些潜在的问题，比如沟通上的误解或者过去经历所导致的心结。但同时，这样的勇敢尝试也为他们提供了前所未有的机遇去真正了解对方，从而避免那些通常只停留表面的交流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持续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双方都愿意迈出这一风险，但收获颇丰，所以这段故事以成功告终。虽然这样的经验可能不是每个人都会经历，但它提醒我们，无论是在何种形式下，我们应该保持开放的心态，以真诚和尊重来构建彼此之间的情感桥梁。不管未来如何，一段健康稳固的情感关系都是建立在不断探索、学习以及成长之上的。而对于张伟来说，与李明珠共度那一刻至今仍是他宝贵记忆之一，让他相信，即使是在现代社会，也可以找到属于自己的那份幸福归属感。</w:t>
      </w:r>
      <w:r>
        <w:rPr>
          <w:sz w:val="32"/>
          <w:szCs w:val="32"/>
        </w:rPr>
        <w:t>&lt;/p&gt;&lt;p&gt;&lt;a href = "/doc/498316-</w:t>
      </w:r>
      <w:r>
        <w:rPr>
          <w:sz w:val="32"/>
          <w:szCs w:val="32"/>
        </w:rPr>
        <w:t>相亲第二天即日常交往都市爱情的快速发展</w:t>
      </w:r>
      <w:r>
        <w:rPr>
          <w:sz w:val="32"/>
          <w:szCs w:val="32"/>
        </w:rPr>
        <w:t>.doc" rel="alternate" download="498316-</w:t>
      </w:r>
      <w:r>
        <w:rPr>
          <w:sz w:val="32"/>
          <w:szCs w:val="32"/>
        </w:rPr>
        <w:t>相亲第二天即日常交往都市爱情的快速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