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时代的自我反省当我们知道错了就自己趴桌子上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面临着前所未有的选择。我们可以通过无数的平台获取知识、娱乐和社交。但是，这种自由也带来了一个问题：当我们知道错了的时候，我们应该怎么办？</w:t>
      </w:r>
      <w:r>
        <w:rPr>
          <w:sz w:val="32"/>
          <w:szCs w:val="32"/>
        </w:rPr>
        <w:t>&lt;/p&gt;&lt;p&gt;&lt;img src="/static-img/Naf8FFdOHenq_xhypwbwfwjnn_wnE7oKUeMAdck1POgjNB4XgZ2MGGyAmvCoKWz7.jpg"&gt;&lt;/p&gt;&lt;p&gt;</w:t>
      </w:r>
      <w:r>
        <w:rPr>
          <w:sz w:val="32"/>
          <w:szCs w:val="32"/>
        </w:rPr>
        <w:t>为什么会趴桌子上看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因为某些事情而感到沮丧或失落。可能是一段不愉快的工作日、一段破裂的关系或者是对生活的一次挫折。当这些负面情绪占据了我们的心头时，我们往往需要找到一些方式来释放它们，而简单地躺在床上或者坐下看视频就成了许多人的选择。</w:t>
      </w:r>
      <w:r>
        <w:rPr>
          <w:sz w:val="32"/>
          <w:szCs w:val="32"/>
        </w:rPr>
        <w:t>&lt;/p&gt;&lt;p&gt;&lt;img src="/static-img/BSEsey6YZn-64bfdDs0YlAjnn_wnE7oKUeMAdck1POiADzav0GA_2uDC9BNKmOskBt0__9n4P1CX4i49lzei9DbH9yZnyGWKoS9fFL1fsTdyZbqS5rXzvIRivoMvI6MYT8skoO1TWU3QXHptDXRKVl2lhKpSkfpr-8PzRG8sq2hic5f2ftTs3rpAeSwLxd-_SEMppb3LJGPN7IgrQGtqUn7zXayy4h2IbtCAz6gMQm8.jpg"&gt;&lt;/p&gt;&lt;p&gt;</w:t>
      </w:r>
      <w:r>
        <w:rPr>
          <w:sz w:val="32"/>
          <w:szCs w:val="32"/>
        </w:rPr>
        <w:t>视频带来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通常能够提供一种暂时的心理安慰。比如，看一部喜剧电影让人笑声连连，忘却了一切烦恼；或者，一部电视剧中的英雄主义行为激发起内心深处的渴望与追求。在这种情况下，即使知道自己并没有做出正确的事情，但至少这种活动能让我们暂时逃离现实世界中的压力。</w:t>
      </w:r>
      <w:r>
        <w:rPr>
          <w:sz w:val="32"/>
          <w:szCs w:val="32"/>
        </w:rPr>
        <w:t>&lt;/p&gt;&lt;p&gt;&lt;img src="/static-img/eb2l1mUvRI6ozG4nDxxcSAjnn_wnE7oKUeMAdck1POiADzav0GA_2uDC9BNKmOskBt0__9n4P1CX4i49lzei9DbH9yZnyGWKoS9fFL1fsTdyZbqS5rXzvIRivoMvI6MYT8skoO1TWU3QXHptDXRKVl2lhKpSkfpr-8PzRG8sq2hic5f2ftTs3rpAeSwLxd-_SEMppb3LJGPN7IgrQGtqUn7zXayy4h2IbtCAz6gMQm8.jpg"&gt;&lt;/p&gt;&lt;p&gt;</w:t>
      </w:r>
      <w:r>
        <w:rPr>
          <w:sz w:val="32"/>
          <w:szCs w:val="32"/>
        </w:rPr>
        <w:t>趴桌子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“知道错了就自己趴桌子上视频”成为了日常生活中的一部分时，这种行为可能就会产生一些负面的后果。首先，它可能阻碍了个人的成长和进步，因为总是逃避问题并不解决问题。而且，如果每次遇到困难都选择逃避，那么如何学会面对挑战和克服困难就变得很困难。这不仅影响到了个人的心理健康，也影响到了与他人的关系。</w:t>
      </w:r>
      <w:r>
        <w:rPr>
          <w:sz w:val="32"/>
          <w:szCs w:val="32"/>
        </w:rPr>
        <w:t>&lt;/p&gt;&lt;p&gt;&lt;img src="/static-img/pV4o2ZsOXrfeA3iIgFST4gjnn_wnE7oKUeMAdck1POiADzav0GA_2uDC9BNKmOskBt0__9n4P1CX4i49lzei9DbH9yZnyGWKoS9fFL1fsTdyZbqS5rXzvIRivoMvI6MYT8skoO1TWU3QXHptDXRKVl2lhKpSkfpr-8PzRG8sq2hic5f2ftTs3rpAeSwLxd-_SEMppb3LJGPN7IgrQGtqUn7zXayy4h2IbtCAz6gMQm8.jpg"&gt;&lt;/p&gt;&lt;p&gt;</w:t>
      </w:r>
      <w:r>
        <w:rPr>
          <w:sz w:val="32"/>
          <w:szCs w:val="32"/>
        </w:rPr>
        <w:t>如何改变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怎样改变这一坏习惯？首先，要意识到自己的行为模式，并认识到这种行为对于个人发展是否有利。如果发现自己经常因为错误而选择逃避，那么最好的办法就是开始采取行动去纠正这些错误，尝试从不同的角度去理解事情，以及寻找解决方案。</w:t>
      </w:r>
      <w:r>
        <w:rPr>
          <w:sz w:val="32"/>
          <w:szCs w:val="32"/>
        </w:rPr>
        <w:t>&lt;/p&gt;&lt;p&gt;&lt;img src="/static-img/_IlF4_1kzsREUWrwfuCAxwjnn_wnE7oKUeMAdck1POiADzav0GA_2uDC9BNKmOskBt0__9n4P1CX4i49lzei9DbH9yZnyGWKoS9fFL1fsTdyZbqS5rXzvIRivoMvI6MYT8skoO1TWU3QXHptDXRKVl2lhKpSkfpr-8PzRG8sq2hic5f2ftTs3rpAeSwLxd-_SEMppb3LJGPN7IgrQGtqUn7zXayy4h2IbtCAz6gMQm8.jpg"&gt;&lt;/p&gt;&lt;p&gt;</w:t>
      </w:r>
      <w:r>
        <w:rPr>
          <w:sz w:val="32"/>
          <w:szCs w:val="32"/>
        </w:rPr>
        <w:t>从自我反省到积极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真正地停止回避，并开始勇敢地面对自己的错误和挑战时，才能真正地实现自我提升。这意味着要有耐心，不断学习，并且准备好承担失败所带来的风险。这样，当未来再次遇到类似的情况时，你将更加充满信心，更愿意站起来重新开始，而不是继续躺在那儿看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勇敢向前迈出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种境况，都请记得，每一次“知道错了就自己趴桌子上视频”的决定都是你向更美好的未来迈出的第一步。你可以选择继续走这条路，也可以转身开启新的旅程。不管你的选择是什么，请相信，只要你坚持下去，最终一定能够找到属于自己的道路。而不是永远停留在那个静止不动的地方，等待着时间流逝。</w:t>
      </w:r>
      <w:r>
        <w:rPr>
          <w:sz w:val="32"/>
          <w:szCs w:val="32"/>
        </w:rPr>
        <w:t>&lt;/p&gt;&lt;p&gt;&lt;a href = "/doc/498226-</w:t>
      </w:r>
      <w:r>
        <w:rPr>
          <w:sz w:val="32"/>
          <w:szCs w:val="32"/>
        </w:rPr>
        <w:t>视频时代的自我反省当我们知道错了就自己趴桌子上看视频</w:t>
      </w:r>
      <w:r>
        <w:rPr>
          <w:sz w:val="32"/>
          <w:szCs w:val="32"/>
        </w:rPr>
        <w:t>.doc" rel="alternate" download="498226-</w:t>
      </w:r>
      <w:r>
        <w:rPr>
          <w:sz w:val="32"/>
          <w:szCs w:val="32"/>
        </w:rPr>
        <w:t>视频时代的自我反省当我们知道错了就自己趴桌子上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