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熟透的秘密</w:t>
      </w:r>
      <w:r>
        <w:rPr>
          <w:sz w:val="48"/>
          <w:szCs w:val="48"/>
        </w:rPr>
        <w:t>33</w:t>
      </w:r>
      <w:r>
        <w:rPr>
          <w:sz w:val="48"/>
          <w:szCs w:val="48"/>
        </w:rPr>
        <w:t>天等待成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蜜桃树上挂满了嫩绿的小枝和未来的果实。它们像小小的心脏，在阳光下悄然生长，每一个都渴望着那一刻，当它们完全成熟时，能被人享用。在这个过程中，每一次细心的观察、每一次耐心的等待，都蕴含着对自然界美好的一种敬畏。</w:t>
      </w:r>
      <w:r>
        <w:rPr>
          <w:sz w:val="32"/>
          <w:szCs w:val="32"/>
        </w:rPr>
        <w:t>&lt;/p&gt;&lt;p&gt;&lt;img src="/static-img/wSmo21Be6ojsS3eLN-a2TN2_08YhbMCnUcnI8JZLAtymU1_W0q1_sfEFhBZ471Az.jpg"&gt;&lt;/p&gt;&lt;p&gt;</w:t>
      </w:r>
      <w:r>
        <w:rPr>
          <w:sz w:val="32"/>
          <w:szCs w:val="32"/>
        </w:rPr>
        <w:t>蜜桃成熟前期</w:t>
      </w:r>
      <w:r>
        <w:rPr>
          <w:sz w:val="32"/>
          <w:szCs w:val="32"/>
        </w:rPr>
        <w:t>&lt;/p&gt;&lt;p&gt;</w:t>
      </w:r>
      <w:r>
        <w:rPr>
          <w:sz w:val="32"/>
          <w:szCs w:val="32"/>
        </w:rPr>
        <w:t>蜜桃在春末开始萌芽，它们从坚硬的地面中破土而出，这是新生命力的象征。随后，它们逐渐长大，形成了嫩枝和叶片，这些都是未来丰硕果实所必需的基础。当初夏到来时，蜜桃开始迅速生长，其颜色逐渐由绿色转变为浅黄或淡红色。这是因为它们正在积累糖分和酸性物质，为最终成为甜美可口的佳肴做准备。</w:t>
      </w:r>
      <w:r>
        <w:rPr>
          <w:sz w:val="32"/>
          <w:szCs w:val="32"/>
        </w:rPr>
        <w:t>&lt;/p&gt;&lt;p&gt;&lt;img src="/static-img/8xXV5xAsDp98DGRDp5BzH92_08YhbMCnUcnI8JZLAtxQ8sW_F1fQHcDBj2Ouwnwf4-V02B2mtUsuhbbtbZjhy_pwjvxtCZ20BiYtKl8JVAYIU90HBU1k1nw_mYcAiv8x.jpg"&gt;&lt;/p&gt;&lt;p&gt;</w:t>
      </w:r>
      <w:r>
        <w:rPr>
          <w:sz w:val="32"/>
          <w:szCs w:val="32"/>
        </w:rPr>
        <w:t>调节水分与养料</w:t>
      </w:r>
      <w:r>
        <w:rPr>
          <w:sz w:val="32"/>
          <w:szCs w:val="32"/>
        </w:rPr>
        <w:t>&lt;/p&gt;&lt;p&gt;</w:t>
      </w:r>
      <w:r>
        <w:rPr>
          <w:sz w:val="32"/>
          <w:szCs w:val="32"/>
        </w:rPr>
        <w:t>水分对于植物来说至关重要，而在高温干旱环境中，更是如此。因此，农民们会通过灌溉来保证蜜桃树有足够的水分，同时也会施以合适量化肥，以促进其生长。但过度施肥可能导致土壤中的营养元素过剩，从而影响果实质量，因此要恰如其分。</w:t>
      </w:r>
      <w:r>
        <w:rPr>
          <w:sz w:val="32"/>
          <w:szCs w:val="32"/>
        </w:rPr>
        <w:t>&lt;/p&gt;&lt;p&gt;&lt;img src="/static-img/4m0IGUc8l1aTOOqco3aQBd2_08YhbMCnUcnI8JZLAtxQ8sW_F1fQHcDBj2Ouwnwf4-V02B2mtUsuhbbtbZjhy_pwjvxtCZ20BiYtKl8JVAYIU90HBU1k1nw_mYcAiv8x.jpg"&gt;&lt;/p&gt;&lt;p&gt;</w:t>
      </w:r>
      <w:r>
        <w:rPr>
          <w:sz w:val="32"/>
          <w:szCs w:val="32"/>
        </w:rPr>
        <w:t>防御病虫害</w:t>
      </w:r>
      <w:r>
        <w:rPr>
          <w:sz w:val="32"/>
          <w:szCs w:val="32"/>
        </w:rPr>
        <w:t>&lt;/p&gt;&lt;p&gt;</w:t>
      </w:r>
      <w:r>
        <w:rPr>
          <w:sz w:val="32"/>
          <w:szCs w:val="32"/>
        </w:rPr>
        <w:t>随着温度升高，一些病虫害也变得更加活跃，如蚜虫、白粉菌等，这些都会严重影响蜜桃产量甚至使其无以为继。为了防止这些危险因素侵袭，对植物进行定期检查并采取相应措施，比如使用生物制剂或者化学药剂，是非常必要的。此外，还需要注意保持园区卫生，不留下任何残留物以减少病虫害滋生的机会。</w:t>
      </w:r>
      <w:r>
        <w:rPr>
          <w:sz w:val="32"/>
          <w:szCs w:val="32"/>
        </w:rPr>
        <w:t>&lt;/p&gt;&lt;p&gt;&lt;img src="/static-img/etA2Uolc_4FjYGKy30S_qd2_08YhbMCnUcnI8JZLAtxQ8sW_F1fQHcDBj2Ouwnwf4-V02B2mtUsuhbbtbZjhy_pwjvxtCZ20BiYtKl8JVAYIU90HBU1k1nw_mYcAiv8x.jpg"&gt;&lt;/p&gt;&lt;p&gt;</w:t>
      </w:r>
      <w:r>
        <w:rPr>
          <w:sz w:val="32"/>
          <w:szCs w:val="32"/>
        </w:rPr>
        <w:t>定期浇水与修剪</w:t>
      </w:r>
      <w:r>
        <w:rPr>
          <w:sz w:val="32"/>
          <w:szCs w:val="32"/>
        </w:rPr>
        <w:t>&lt;/p&gt;&lt;p&gt;</w:t>
      </w:r>
      <w:r>
        <w:rPr>
          <w:sz w:val="32"/>
          <w:szCs w:val="32"/>
        </w:rPr>
        <w:t>浇水也是确保蜜桃健康生长不可或缺的一环。在充足雨水的情况下，可以减少人工灌溉，但当气候干燥时，则需要及时补给。同时，对于一些不再发育的小枝，可以进行修剪，使得树木更加均衡地分布资源，并提高空气流通，有利于疾病传播和枯萎根系受到限制。</w:t>
      </w:r>
      <w:r>
        <w:rPr>
          <w:sz w:val="32"/>
          <w:szCs w:val="32"/>
        </w:rPr>
        <w:t xml:space="preserve">&lt;/p&gt;&lt;p&gt;&lt;img src="/static-img/SSdcy9I05uBReZsJdzT1c92_08YhbMCnUcnI8JZLAtxQ8sW_F1fQHcDBj2Ouwnwf4-V02B2mtUsuhbbtbZjhy_pwjvxtCZ20BiYtKl8JVAYIU90HBU1k1nw_mYcAiv8x.jpg"&gt;&lt;/p&gt;&lt;p&gt;33d qvod </w:t>
      </w:r>
      <w:r>
        <w:rPr>
          <w:sz w:val="32"/>
          <w:szCs w:val="32"/>
        </w:rPr>
        <w:t>视频记录全程</w:t>
      </w:r>
      <w:r>
        <w:rPr>
          <w:sz w:val="32"/>
          <w:szCs w:val="32"/>
        </w:rPr>
        <w:t>&lt;/p&gt;&lt;p&gt;</w:t>
      </w:r>
      <w:r>
        <w:rPr>
          <w:sz w:val="32"/>
          <w:szCs w:val="32"/>
        </w:rPr>
        <w:t>技术已经让我们能够捕捉到所有生活瞬间，无论是在农业还是其他领域。而对于那些特别关注农业生产的人来说，他们可以拍摄视频记录整个过程，从苗床到收获，再到最终品尝这甜美鲜香的情景。这不仅是一种纪念，而且也是为了将经验分享给更多人，让他们了解农业生产背后的辛勤劳动，以及如何通过科学管理提升产品质量，如“蜜桃成熟时</w:t>
      </w:r>
      <w:r>
        <w:rPr>
          <w:sz w:val="32"/>
          <w:szCs w:val="32"/>
        </w:rPr>
        <w:t>33d qvod”</w:t>
      </w:r>
      <w:r>
        <w:rPr>
          <w:sz w:val="32"/>
          <w:szCs w:val="32"/>
        </w:rPr>
        <w:t>。</w:t>
      </w:r>
      <w:r>
        <w:rPr>
          <w:sz w:val="32"/>
          <w:szCs w:val="32"/>
        </w:rPr>
        <w:t>&lt;/p&gt;&lt;p&gt;</w:t>
      </w:r>
      <w:r>
        <w:rPr>
          <w:sz w:val="32"/>
          <w:szCs w:val="32"/>
        </w:rPr>
        <w:t>收获与品鉴</w:t>
      </w:r>
      <w:r>
        <w:rPr>
          <w:sz w:val="32"/>
          <w:szCs w:val="32"/>
        </w:rPr>
        <w:t>&lt;/p&gt;&lt;p&gt;</w:t>
      </w:r>
      <w:r>
        <w:rPr>
          <w:sz w:val="32"/>
          <w:szCs w:val="32"/>
        </w:rPr>
        <w:t>终于到了收获的时候，当人们手握镰刀，将那些金黄色的、略带微妙酸味的小巧果实摘下来，那份喜悦难以言喻。一旦吃进嘴里，那独特风味——既有甜又有酸，就像是夏日阳光般纯净无暇，与周围世界产生共鸣。而这一切，都源自那漫长而精细的心血栽培，最终实现了从未曾见过世面的那个梦想——让这些微不足道的小花朵成为人人向往的大碗醉人的佳肴。</w:t>
      </w:r>
      <w:r>
        <w:rPr>
          <w:sz w:val="32"/>
          <w:szCs w:val="32"/>
        </w:rPr>
        <w:t>&lt;/p&gt;&lt;p&gt;</w:t>
      </w:r>
      <w:r>
        <w:rPr>
          <w:sz w:val="32"/>
          <w:szCs w:val="32"/>
        </w:rPr>
        <w:t>每个点上的描述都展现了从最初萌芽到最后品尝之间复杂且细致的情感故事，其中包含了对自然界力量以及人类智慧结合下的尊重与赞赏。在这样的情境下，“蜜桃成熟时</w:t>
      </w:r>
      <w:r>
        <w:rPr>
          <w:sz w:val="32"/>
          <w:szCs w:val="32"/>
        </w:rPr>
        <w:t>33d qvod”</w:t>
      </w:r>
      <w:r>
        <w:rPr>
          <w:sz w:val="32"/>
          <w:szCs w:val="32"/>
        </w:rPr>
        <w:t>不仅是一个简单的事实，更代表了一段时间跨越、体验跨越的人文历史，是一种文化传承，也是对生命本身意义的一种探索。</w:t>
      </w:r>
      <w:r>
        <w:rPr>
          <w:sz w:val="32"/>
          <w:szCs w:val="32"/>
        </w:rPr>
        <w:t>&lt;/p&gt;&lt;p&gt;&lt;a href = "/doc/497885-</w:t>
      </w:r>
      <w:r>
        <w:rPr>
          <w:sz w:val="32"/>
          <w:szCs w:val="32"/>
        </w:rPr>
        <w:t>夏日蜜桃熟透的秘密</w:t>
      </w:r>
      <w:r>
        <w:rPr>
          <w:sz w:val="32"/>
          <w:szCs w:val="32"/>
        </w:rPr>
        <w:t>33</w:t>
      </w:r>
      <w:r>
        <w:rPr>
          <w:sz w:val="32"/>
          <w:szCs w:val="32"/>
        </w:rPr>
        <w:t>天等待成果之旅</w:t>
      </w:r>
      <w:r>
        <w:rPr>
          <w:sz w:val="32"/>
          <w:szCs w:val="32"/>
        </w:rPr>
        <w:t>.doc" rel="alternate" download="497885-</w:t>
      </w:r>
      <w:r>
        <w:rPr>
          <w:sz w:val="32"/>
          <w:szCs w:val="32"/>
        </w:rPr>
        <w:t>夏日蜜桃熟透的秘密</w:t>
      </w:r>
      <w:r>
        <w:rPr>
          <w:sz w:val="32"/>
          <w:szCs w:val="32"/>
        </w:rPr>
        <w:t>33</w:t>
      </w:r>
      <w:r>
        <w:rPr>
          <w:sz w:val="32"/>
          <w:szCs w:val="32"/>
        </w:rPr>
        <w:t>天等待成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