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与患者一场心灵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生与患者：一场心灵的对话</w:t>
      </w:r>
      <w:r>
        <w:rPr>
          <w:sz w:val="32"/>
          <w:szCs w:val="32"/>
        </w:rPr>
        <w:t>&lt;/p&gt;&lt;p&gt;&lt;img src="/static-img/aQ6SRtscXWaiKkG4VwpoJKT7FTA3zLunHhoOSXz--G94kol8MXaSgnKnrt7IHK7z.png"&gt;&lt;/p&gt;&lt;p&gt;</w:t>
      </w:r>
      <w:r>
        <w:rPr>
          <w:sz w:val="32"/>
          <w:szCs w:val="32"/>
        </w:rPr>
        <w:t>在医疗领域，医生与患者之间的关系不仅仅是一种专业上的互动，更是人与人之间深层次的情感交流。梁医生的故事虽然不能成为我们的主题，但我们可以从中汲取到关于这段特殊关系的一些宝贵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患信任的基础</w:t>
      </w:r>
      <w:r>
        <w:rPr>
          <w:sz w:val="32"/>
          <w:szCs w:val="32"/>
        </w:rPr>
        <w:t>&lt;/p&gt;&lt;p&gt;&lt;img src="/static-img/CC20w2Z2-ccAa1FQJM0vbaT7FTA3zLunHhoOSXz--G9G8gZHGLhVAJvEgwPjU-lrnhwkfkMwy7PmrNedGwzTMQVlvm0trtcnXM-UUHZfQJV9jVTvE1witK5eDEMgkQygFYXUaCJd4MZnn0oTjuDPVQ.jpg"&gt;&lt;/p&gt;&lt;p&gt;</w:t>
      </w:r>
      <w:r>
        <w:rPr>
          <w:sz w:val="32"/>
          <w:szCs w:val="32"/>
        </w:rPr>
        <w:t>建立起良好的医患关系，不只是依赖于专业知识和技能，还需要一个强大的信任基础。在病床前，每一次细心倾听，每一次耐心解释，都在为这个信任的桥梁铺设着坚实的地基。这份信任，是双方相互尊重和理解所产生的结果，它让患者能够放下所有顾虑，完全地把自己托付给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患者情感需求</w:t>
      </w:r>
      <w:r>
        <w:rPr>
          <w:sz w:val="32"/>
          <w:szCs w:val="32"/>
        </w:rPr>
        <w:t>&lt;/p&gt;&lt;p&gt;&lt;img src="/static-img/SVpW5rbbQghCnjQKOW1xNaT7FTA3zLunHhoOSXz--G9G8gZHGLhVAJvEgwPjU-lrnhwkfkMwy7PmrNedGwzTMQVlvm0trtcnXM-UUHZfQJV9jVTvE1witK5eDEMgkQygFYXUaCJd4MZnn0oTjuDPVQ.png"&gt;&lt;/p&gt;&lt;p&gt;</w:t>
      </w:r>
      <w:r>
        <w:rPr>
          <w:sz w:val="32"/>
          <w:szCs w:val="32"/>
        </w:rPr>
        <w:t>除了身体上的治疗外，患者往往也需要心理上的慰藉。梁医生的故事提醒我们，无论多么复杂的情况，都应该考虑到患者的情感需求。通过倾听、安慰和指导，我们可以帮助他们更好地应对疾病带来的压力，从而提高他们的心理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技巧</w:t>
      </w:r>
      <w:r>
        <w:rPr>
          <w:sz w:val="32"/>
          <w:szCs w:val="32"/>
        </w:rPr>
        <w:t>&lt;/p&gt;&lt;p&gt;&lt;img src="/static-img/2btdKijMyJLHfmWPZWhccKT7FTA3zLunHhoOSXz--G9G8gZHGLhVAJvEgwPjU-lrnhwkfkMwy7PmrNedGwzTMQVlvm0trtcnXM-UUHZfQJV9jVTvE1witK5eDEMgkQygFYXUaCJd4MZnn0oTjuDPVQ.jpeg"&gt;&lt;/p&gt;&lt;p&gt;</w:t>
      </w:r>
      <w:r>
        <w:rPr>
          <w:sz w:val="32"/>
          <w:szCs w:val="32"/>
        </w:rPr>
        <w:t>有效沟通是维系良好医患关系的关键。在沟通时，我们应当避免使用过于专业或抽象的话语，而应该用简单易懂的话来表达，并且要注意观察对方反应，以便及时调整自己的言辞。此外，也要学会倾听，真正理解对方所说的每一个字眼，这样才能提供出最合适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个人差异</w:t>
      </w:r>
      <w:r>
        <w:rPr>
          <w:sz w:val="32"/>
          <w:szCs w:val="32"/>
        </w:rPr>
        <w:t>&lt;/p&gt;&lt;p&gt;&lt;img src="/static-img/tXUshCv2kkn8p8W8HNCIIKT7FTA3zLunHhoOSXz--G9G8gZHGLhVAJvEgwPjU-lrnhwkfkMwy7PmrNedGwzTMQVlvm0trtcnXM-UUHZfQJV9jVTvE1witK5eDEMgkQygFYXUaCJd4MZnn0oTjuDPVQ.png"&gt;&lt;/p&gt;&lt;p&gt;</w:t>
      </w:r>
      <w:r>
        <w:rPr>
          <w:sz w:val="32"/>
          <w:szCs w:val="32"/>
        </w:rPr>
        <w:t>每个人的体验都是独一无二的，因此，在处理不同类型的人际关系时，我们必须具备足够的包容性和灵活性。了解并尊重患者文化背景、生活习惯以及个人价值观念，对于增进彼此间理解至关重要，这也是构建长久稳固的人际交往的一大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医疗工作者，我们必须不断学习新的知识、新技术，以便更好地服务于社会。但同时，也不要忘记了自我反思和成长对于提升职业素养同样重要。一旦发现不足，就要积极寻求改善，不断完善自己的能力，为更多受益者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认识到作为医疗工作者肩负的是一种社会责任。当你穿上白大褂的时候，你不仅是在为你的病人提供帮助，更是在履行你的社会职责。你所做的一切都将影响着周围人的命运，让我们一起努力，用实际行动去温暖那些需要帮助的人们。</w:t>
      </w:r>
      <w:r>
        <w:rPr>
          <w:sz w:val="32"/>
          <w:szCs w:val="32"/>
        </w:rPr>
        <w:t>&lt;/p&gt;&lt;p&gt;&lt;a href = "/doc/497837-</w:t>
      </w:r>
      <w:r>
        <w:rPr>
          <w:sz w:val="32"/>
          <w:szCs w:val="32"/>
        </w:rPr>
        <w:t>医生与患者一场心灵的对话</w:t>
      </w:r>
      <w:r>
        <w:rPr>
          <w:sz w:val="32"/>
          <w:szCs w:val="32"/>
        </w:rPr>
        <w:t>.doc" rel="alternate" download="497837-</w:t>
      </w:r>
      <w:r>
        <w:rPr>
          <w:sz w:val="32"/>
          <w:szCs w:val="32"/>
        </w:rPr>
        <w:t>医生与患者一场心灵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