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续集神秘果实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夏娃的诱惑这个故事已经被广为流传。然而，在这段古老的神话背后，还隐藏着一个未曾揭晓的续集——神秘果实的誓言。在这篇文章中，我们将探讨这一神秘之谜。</w:t>
      </w:r>
      <w:r>
        <w:rPr>
          <w:sz w:val="32"/>
          <w:szCs w:val="32"/>
        </w:rPr>
        <w:t>&lt;/p&gt;&lt;p&gt;&lt;img src="/static-img/MOiTVqY0Zgkth0EZ3WrrDJz7WVrFiv534WzRYdM3a81Qsqhq5dzSpjJel0ta4rqu.jpg"&gt;&lt;/p&gt;&lt;p&gt;</w:t>
      </w:r>
      <w:r>
        <w:rPr>
          <w:sz w:val="32"/>
          <w:szCs w:val="32"/>
        </w:rPr>
        <w:t>是什么让夏娃选择了禁果？</w:t>
      </w:r>
      <w:r>
        <w:rPr>
          <w:sz w:val="32"/>
          <w:szCs w:val="32"/>
        </w:rPr>
        <w:t>&lt;/p&gt;&lt;p&gt;</w:t>
      </w:r>
      <w:r>
        <w:rPr>
          <w:sz w:val="32"/>
          <w:szCs w:val="32"/>
        </w:rPr>
        <w:t>在《圣经》中的记载中，夏娃被禁止吃自树上的果实，而那一棵树却又特别引人注目。它是知识和生命之源，对于渴望知晓自己命运和未来的人来说，无疑是一个无法抗拒的诱惑。那么，是什么力量让她最终违背了上帝的命令呢？</w:t>
      </w:r>
      <w:r>
        <w:rPr>
          <w:sz w:val="32"/>
          <w:szCs w:val="32"/>
        </w:rPr>
        <w:t>&lt;/p&gt;&lt;p&gt;&lt;img src="/static-img/abUcCKmZWpWDwe9CXqUxh5z7WVrFiv534WzRYdM3a83yRuKOtiQsaFLMYKAGn_7jECzGjvzZQNyK4LU2L6fvfa_BQHIOSpsUp3yMV05TtQjlw9Ceqw3y4BvbILQRf78rBG2RDIzLdyeYsi4HxkzaGEnmTJbwZ28Ka0lezh0bYzA.jpg"&gt;&lt;/p&gt;&lt;p&gt;</w:t>
      </w:r>
      <w:r>
        <w:rPr>
          <w:sz w:val="32"/>
          <w:szCs w:val="32"/>
        </w:rPr>
        <w:t>我们知道，人类总是追求更高层次的心灵满足。在与蛇对话时，夏娃可能意识到了自己与大自然之间微妙而复杂的情感联系。她开始质疑自己是否真的需要遵循上帝给出的规则。这时候，那个充满智慧、善变而又狡猾的小蛇出现了，它以一种既温柔又巧妙的声音提醒她：真正重要的是知识本身，而不是简单地遵循规定。</w:t>
      </w:r>
      <w:r>
        <w:rPr>
          <w:sz w:val="32"/>
          <w:szCs w:val="32"/>
        </w:rPr>
        <w:t>&lt;/p&gt;&lt;p&gt;</w:t>
      </w:r>
      <w:r>
        <w:rPr>
          <w:sz w:val="32"/>
          <w:szCs w:val="32"/>
        </w:rPr>
        <w:t>为什么蛇会成为她的伙伴？</w:t>
      </w:r>
      <w:r>
        <w:rPr>
          <w:sz w:val="32"/>
          <w:szCs w:val="32"/>
        </w:rPr>
        <w:t>&lt;/p&gt;&lt;p&gt;&lt;img src="/static-img/uXMCbRJIM9vG7VuRtc7TQpz7WVrFiv534WzRYdM3a83yRuKOtiQsaFLMYKAGn_7jECzGjvzZQNyK4LU2L6fvfa_BQHIOSpsUp3yMV05TtQjlw9Ceqw3y4BvbILQRf78rBG2RDIzLdyeYsi4HxkzaGEnmTJbwZ28Ka0lezh0bYzA.jpg"&gt;&lt;/p&gt;&lt;p&gt;</w:t>
      </w:r>
      <w:r>
        <w:rPr>
          <w:sz w:val="32"/>
          <w:szCs w:val="32"/>
        </w:rPr>
        <w:t>这个问题引发了一系列关于邪恶与善良、自由意志与宿命论等深刻哲学问题。从生物学角度来看，小蛇可能代表着野性和原始欲望，这些都是人类社会所不愿意承认，但同时也是不可避免的一部分。而作为生存竞争中的聪明者，小蛇能够提供一个反映出人类内心矛盾的一面，即使是在理想化的情况下，也无法完全摆脱这些冲动。</w:t>
      </w:r>
      <w:r>
        <w:rPr>
          <w:sz w:val="32"/>
          <w:szCs w:val="32"/>
        </w:rPr>
        <w:t>&lt;/p&gt;&lt;p&gt;</w:t>
      </w:r>
      <w:r>
        <w:rPr>
          <w:sz w:val="32"/>
          <w:szCs w:val="32"/>
        </w:rPr>
        <w:t>当小蛇用它那迷人的眼光看着夏娃时，她可能感到了一种前所未有的亲密感。这是一种基于共鸣而非逻辑判断的情感联结，让她相信，只有通过这种方式，她才能真正理解世界，并且找到属于自己的位置。这也许就是为什么许多心理学家认为，尽管小蛇表面上表现得很恶毒，其行为其实是出自于对自身生存状态的一种无奈尝试。</w:t>
      </w:r>
      <w:r>
        <w:rPr>
          <w:sz w:val="32"/>
          <w:szCs w:val="32"/>
        </w:rPr>
        <w:t>&lt;/p&gt;&lt;p&gt;&lt;img src="/static-img/Ja-3CmOm-2OuvoV3TlE6i5z7WVrFiv534WzRYdM3a83yRuKOtiQsaFLMYKAGn_7jECzGjvzZQNyK4LU2L6fvfa_BQHIOSpsUp3yMV05TtQjlw9Ceqw3y4BvbILQRf78rBG2RDIzLdyeYsi4HxkzaGEnmTJbwZ28Ka0lezh0bYzA.png"&gt;&lt;/p&gt;&lt;p&gt;</w:t>
      </w:r>
      <w:r>
        <w:rPr>
          <w:sz w:val="32"/>
          <w:szCs w:val="32"/>
        </w:rPr>
        <w:t>如何平衡个人欲望与社会规范？</w:t>
      </w:r>
      <w:r>
        <w:rPr>
          <w:sz w:val="32"/>
          <w:szCs w:val="32"/>
        </w:rPr>
        <w:t>&lt;/p&gt;&lt;p&gt;</w:t>
      </w:r>
      <w:r>
        <w:rPr>
          <w:sz w:val="32"/>
          <w:szCs w:val="32"/>
        </w:rPr>
        <w:t>在现代社会，我们仍然面临着类似的困境——如何平衡个人的需求和社会设定的界限。就像那个时代一样，每个人都希望能拥有一丝独立思考和行动的空间，以便能够更加真诚地生活。但我们的社会体系往往要求我们服从于某些固定的模式，不容许过多超越或挑战现状。</w:t>
      </w:r>
      <w:r>
        <w:rPr>
          <w:sz w:val="32"/>
          <w:szCs w:val="32"/>
        </w:rPr>
        <w:t>&lt;/p&gt;&lt;p&gt;&lt;img src="/static-img/Gc4IlNiIEK2RdyLXOiJHyZz7WVrFiv534WzRYdM3a83yRuKOtiQsaFLMYKAGn_7jECzGjvzZQNyK4LU2L6fvfa_BQHIOSpsUp3yMV05TtQjlw9Ceqw3y4BvbILQRf78rBG2RDIzLdyeYsi4HxkzaGEnmTJbwZ28Ka0lezh0bYzA.png"&gt;&lt;/p&gt;&lt;p&gt;</w:t>
      </w:r>
      <w:r>
        <w:rPr>
          <w:sz w:val="32"/>
          <w:szCs w:val="32"/>
        </w:rPr>
        <w:t>因此，当我们回顾夏娃选择禁果并带给整个世界后果的时候，我们可以看到这样一个寓言正暗示着对于个人自由至关重要性的认识，同时也警示着其过度追求带来的危险。如果没有正确处理这种内心冲突，就容易导致道德标准混乱，最终影响到整个社区乃至文明进程。</w:t>
      </w:r>
      <w:r>
        <w:rPr>
          <w:sz w:val="32"/>
          <w:szCs w:val="32"/>
        </w:rPr>
        <w:t>&lt;/p&gt;&lt;p&gt;</w:t>
      </w:r>
      <w:r>
        <w:rPr>
          <w:sz w:val="32"/>
          <w:szCs w:val="32"/>
        </w:rPr>
        <w:t>怎样解读“知识”这一概念？</w:t>
      </w:r>
      <w:r>
        <w:rPr>
          <w:sz w:val="32"/>
          <w:szCs w:val="32"/>
        </w:rPr>
        <w:t>&lt;/p&gt;&lt;p&gt;&amp;#34;</w:t>
      </w:r>
      <w:r>
        <w:rPr>
          <w:sz w:val="32"/>
          <w:szCs w:val="32"/>
        </w:rPr>
        <w:t>知识</w:t>
      </w:r>
      <w:r>
        <w:rPr>
          <w:sz w:val="32"/>
          <w:szCs w:val="32"/>
        </w:rPr>
        <w:t>&amp;#34;</w:t>
      </w:r>
      <w:r>
        <w:rPr>
          <w:sz w:val="32"/>
          <w:szCs w:val="32"/>
        </w:rPr>
        <w:t>这个词汇听起来似乎简单，但实际上包含了非常丰富的情感色彩。当我们谈及</w:t>
      </w:r>
      <w:r>
        <w:rPr>
          <w:sz w:val="32"/>
          <w:szCs w:val="32"/>
        </w:rPr>
        <w:t>&amp;#34;</w:t>
      </w:r>
      <w:r>
        <w:rPr>
          <w:sz w:val="32"/>
          <w:szCs w:val="32"/>
        </w:rPr>
        <w:t>知识</w:t>
      </w:r>
      <w:r>
        <w:rPr>
          <w:sz w:val="32"/>
          <w:szCs w:val="32"/>
        </w:rPr>
        <w:t>&amp;#34;</w:t>
      </w:r>
      <w:r>
        <w:rPr>
          <w:sz w:val="32"/>
          <w:szCs w:val="32"/>
        </w:rPr>
        <w:t>时，不仅仅指的是事实或理论，更涉及到经验、直觉以及情感体验。在某种意义上，可以说所有的事情都是一场寻找真理的大冒险，这包括了解自己的存在，以及连接其他生命的事物。</w:t>
      </w:r>
      <w:r>
        <w:rPr>
          <w:sz w:val="32"/>
          <w:szCs w:val="32"/>
        </w:rPr>
        <w:t>&lt;/p&gt;&lt;p&gt;</w:t>
      </w:r>
      <w:r>
        <w:rPr>
          <w:sz w:val="32"/>
          <w:szCs w:val="32"/>
        </w:rPr>
        <w:t>如果把“神秘果实”的概念推广开来，那么每一次学习新技能或者发现新的观点，都可以看作是一个新的成长阶段。在这样的视角下，“禁食”并不再只是象征性的行为，而是指向更深层次的人类精神探索。那么，在今天，如果遇见同样的诱惑，我们会怎么做？</w:t>
      </w:r>
      <w:r>
        <w:rPr>
          <w:sz w:val="32"/>
          <w:szCs w:val="32"/>
        </w:rPr>
        <w:t>&lt;/p&gt;&lt;p&gt;</w:t>
      </w:r>
      <w:r>
        <w:rPr>
          <w:sz w:val="32"/>
          <w:szCs w:val="32"/>
        </w:rPr>
        <w:t>最后，“神秘果实”的誓言提醒我们，无论是在过去还是现在，要勇敢地去探索那些通常被认为是不合适或冒犯性的领域，因为只有这样，我们才有机会触摸到真相，从而获得真正意义上的成长。这不仅适用于单个个体，也适用于整个人类社会共同发展的一个过程。当人们学会尊重彼此，同时保持开放的心态去接纳不同的观点时，便能共同创造一个更加繁荣昌盛的地球家园。</w:t>
      </w:r>
      <w:r>
        <w:rPr>
          <w:sz w:val="32"/>
          <w:szCs w:val="32"/>
        </w:rPr>
        <w:t>&lt;/p&gt;&lt;p&gt;&lt;a href = "/doc/497759-</w:t>
      </w:r>
      <w:r>
        <w:rPr>
          <w:sz w:val="32"/>
          <w:szCs w:val="32"/>
        </w:rPr>
        <w:t>夏娃的诱惑续集神秘果实的誓言</w:t>
      </w:r>
      <w:r>
        <w:rPr>
          <w:sz w:val="32"/>
          <w:szCs w:val="32"/>
        </w:rPr>
        <w:t>.doc" rel="alternate" download="497759-</w:t>
      </w:r>
      <w:r>
        <w:rPr>
          <w:sz w:val="32"/>
          <w:szCs w:val="32"/>
        </w:rPr>
        <w:t>夏娃的诱惑续集神秘果实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