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共赏免费观看完整版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爱情密码</w:t>
      </w:r>
      <w:r>
        <w:rPr>
          <w:sz w:val="32"/>
          <w:szCs w:val="32"/>
        </w:rPr>
        <w:t>&lt;/p&gt;&lt;p&gt;&lt;img src="/static-img/u6_FEQXDKbwNeF0esQff-QKO-nBEMw19_DKW16OqOJErZPB3oG-pkwg90kU8fq-z.jpg"&gt;&lt;/p&gt;&lt;p&gt;</w:t>
      </w:r>
      <w:r>
        <w:rPr>
          <w:sz w:val="32"/>
          <w:szCs w:val="32"/>
        </w:rPr>
        <w:t>在这个数字化时代，夫妻之间通过互联网可以轻松找到许多免费观看完整版的电影和电视剧。这些资源不仅丰富，而且更新迅速，为追求新鲜感的观众提供了极大的便利。通过共同观看这些作品，夫妻双方可以更加深入地了解对方的喜好和价值观，从而加强彼此间的情感联系。</w:t>
      </w:r>
      <w:r>
        <w:rPr>
          <w:sz w:val="32"/>
          <w:szCs w:val="32"/>
        </w:rPr>
        <w:t>&lt;/p&gt;&lt;p&gt;</w:t>
      </w:r>
      <w:r>
        <w:rPr>
          <w:sz w:val="32"/>
          <w:szCs w:val="32"/>
        </w:rPr>
        <w:t>共享时光与记忆</w:t>
      </w:r>
      <w:r>
        <w:rPr>
          <w:sz w:val="32"/>
          <w:szCs w:val="32"/>
        </w:rPr>
        <w:t>&lt;/p&gt;&lt;p&gt;&lt;img src="/static-img/evGmSmb6qHwnPQO47KOsYAKO-nBEMw19_DKW16OqOJHQEopmblmq7JkgBLufct6xS1uvmyQ5NchgB-herLnNFyURATdbCKLuHEZrXOCWmC8yDOR6fYLDQZLFGEt3Y2yLR8A2B4aL3Rl3SdOXVgy0b22Rda8VoKb6DrhZkybbVi4.jpg"&gt;&lt;/p&gt;&lt;p&gt;</w:t>
      </w:r>
      <w:r>
        <w:rPr>
          <w:sz w:val="32"/>
          <w:szCs w:val="32"/>
        </w:rPr>
        <w:t>夫妻之间分享免费观看完整版是一种特殊的方式，让他们能够在忙碌的生活中找回一些属于自己的时光。在家中放松下来，一起欣赏一部电影或一集电视剧，不仅能带给他们短暂的心灵慰藉，也能成为珍贵的共同回忆。</w:t>
      </w:r>
      <w:r>
        <w:rPr>
          <w:sz w:val="32"/>
          <w:szCs w:val="32"/>
        </w:rPr>
        <w:t>&lt;/p&gt;&lt;p&gt;</w:t>
      </w:r>
      <w:r>
        <w:rPr>
          <w:sz w:val="32"/>
          <w:szCs w:val="32"/>
        </w:rPr>
        <w:t>增进沟通与理解</w:t>
      </w:r>
      <w:r>
        <w:rPr>
          <w:sz w:val="32"/>
          <w:szCs w:val="32"/>
        </w:rPr>
        <w:t>&lt;/p&gt;&lt;p&gt;&lt;img src="/static-img/mezS7BhZXbbGudPBA56j8wKO-nBEMw19_DKW16OqOJHQEopmblmq7JkgBLufct6xS1uvmyQ5NchgB-herLnNFyURATdbCKLuHEZrXOCWmC8yDOR6fYLDQZLFGEt3Y2yLR8A2B4aL3Rl3SdOXVgy0b22Rda8VoKb6DrhZkybbVi4.jpg"&gt;&lt;/p&gt;&lt;p&gt;</w:t>
      </w:r>
      <w:r>
        <w:rPr>
          <w:sz w:val="32"/>
          <w:szCs w:val="32"/>
        </w:rPr>
        <w:t>通过对同一部作品进行讨论，夫妻可以更好地表达自己的想法和感受，同时也能更深入地理解对方。这种互动性强、参与度高的小组活动有助于缓解日常生活中的压力，对提升婚姻质量具有积极作用。</w:t>
      </w:r>
      <w:r>
        <w:rPr>
          <w:sz w:val="32"/>
          <w:szCs w:val="32"/>
        </w:rPr>
        <w:t>&lt;/p&gt;&lt;p&gt;</w:t>
      </w:r>
      <w:r>
        <w:rPr>
          <w:sz w:val="32"/>
          <w:szCs w:val="32"/>
        </w:rPr>
        <w:t>灵活安排看点时间</w:t>
      </w:r>
      <w:r>
        <w:rPr>
          <w:sz w:val="32"/>
          <w:szCs w:val="32"/>
        </w:rPr>
        <w:t>&lt;/p&gt;&lt;p&gt;&lt;img src="/static-img/nR7MIICRI_AQWZQCRJRozwKO-nBEMw19_DKW16OqOJHQEopmblmq7JkgBLufct6xS1uvmyQ5NchgB-herLnNFyURATdbCKLuHEZrXOCWmC8yDOR6fYLDQZLFGEt3Y2yLR8A2B4aL3Rl3SdOXVgy0b22Rda8VoKb6DrhZkybbVi4.jpg"&gt;&lt;/p&gt;&lt;p&gt;</w:t>
      </w:r>
      <w:r>
        <w:rPr>
          <w:sz w:val="32"/>
          <w:szCs w:val="32"/>
        </w:rPr>
        <w:t>现代家庭成员往往都很忙碌，有的人可能是白天工作，而有的人则是晚上上班。利用手机、平板等设备，可以随时随地为双方提供一个舒适的地方，无论是在早晨醒来后还是在夜晚睡前，都可以一起享受片刻宁静。</w:t>
      </w:r>
      <w:r>
        <w:rPr>
          <w:sz w:val="32"/>
          <w:szCs w:val="32"/>
        </w:rPr>
        <w:t>&lt;/p&gt;&lt;p&gt;</w:t>
      </w:r>
      <w:r>
        <w:rPr>
          <w:sz w:val="32"/>
          <w:szCs w:val="32"/>
        </w:rPr>
        <w:t>培养共同兴趣爱好</w:t>
      </w:r>
      <w:r>
        <w:rPr>
          <w:sz w:val="32"/>
          <w:szCs w:val="32"/>
        </w:rPr>
        <w:t>&lt;/p&gt;&lt;p&gt;&lt;img src="/static-img/D_9ar7lL8YPW_sitapqOXQKO-nBEMw19_DKW16OqOJHQEopmblmq7JkgBLufct6xS1uvmyQ5NchgB-herLnNFyURATdbCKLuHEZrXOCWmC8yDOR6fYLDQZLFGEt3Y2yLR8A2B4aL3Rl3SdOXVgy0b22Rda8VoKb6DrhZkybbVi4.jpg"&gt;&lt;/p&gt;&lt;p&gt;</w:t>
      </w:r>
      <w:r>
        <w:rPr>
          <w:sz w:val="32"/>
          <w:szCs w:val="32"/>
        </w:rPr>
        <w:t>经常一起观看某个类型或主题的手册内容，可以促使两个人发展出新的兴趣或者增强现有的兴趣。此外，这种行为也有助于建立一种相似的文化背景，使得两人在社交场合更加自信和流畅交流。</w:t>
      </w:r>
      <w:r>
        <w:rPr>
          <w:sz w:val="32"/>
          <w:szCs w:val="32"/>
        </w:rPr>
        <w:t>&lt;/p&gt;&lt;p&gt;</w:t>
      </w:r>
      <w:r>
        <w:rPr>
          <w:sz w:val="32"/>
          <w:szCs w:val="32"/>
        </w:rPr>
        <w:t>优化育儿环境</w:t>
      </w:r>
      <w:r>
        <w:rPr>
          <w:sz w:val="32"/>
          <w:szCs w:val="32"/>
        </w:rPr>
        <w:t>&lt;/p&gt;&lt;p&gt;</w:t>
      </w:r>
      <w:r>
        <w:rPr>
          <w:sz w:val="32"/>
          <w:szCs w:val="32"/>
        </w:rPr>
        <w:t>对于那些有小孩的大家庭来说，利用这段时间进行父母之间交流，对孩子成长至关重要。这不仅能够让孩子看到父母团结协作的一面，还能让他们学会如何处理不同意见，并培养良好的沟通技巧。</w:t>
      </w:r>
      <w:r>
        <w:rPr>
          <w:sz w:val="32"/>
          <w:szCs w:val="32"/>
        </w:rPr>
        <w:t>&lt;/p&gt;&lt;p&gt;&lt;a href = "/doc/497738-</w:t>
      </w:r>
      <w:r>
        <w:rPr>
          <w:sz w:val="32"/>
          <w:szCs w:val="32"/>
        </w:rPr>
        <w:t>夫妻共赏免费观看完整版的奇妙旅程</w:t>
      </w:r>
      <w:r>
        <w:rPr>
          <w:sz w:val="32"/>
          <w:szCs w:val="32"/>
        </w:rPr>
        <w:t>.doc" rel="alternate" download="497738-</w:t>
      </w:r>
      <w:r>
        <w:rPr>
          <w:sz w:val="32"/>
          <w:szCs w:val="32"/>
        </w:rPr>
        <w:t>夫妻共赏免费观看完整版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