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徒儿你就饶了为师师徒奇缘中的无奈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师徒之间的关系往往是深厚而又复杂。一个好徒儿，如果能让他的师傅心甘情愿地饶了他，那么这个徒儿一定是个非常特别的人。</w:t>
      </w:r>
      <w:r>
        <w:rPr>
          <w:sz w:val="32"/>
          <w:szCs w:val="32"/>
        </w:rPr>
        <w:t>&lt;/p&gt;&lt;p&gt;&lt;img src="/static-img/w4uopfJt8j_DV2YAJF4b4ZNwJq-LBXGoPKepPqc7nrc.png"&gt;&lt;/p&gt;&lt;p&gt;</w:t>
      </w:r>
      <w:r>
        <w:rPr>
          <w:sz w:val="32"/>
          <w:szCs w:val="32"/>
        </w:rPr>
        <w:t>第一段：传说中的好徒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有一位名叫张飞的年轻武者，他一直梦想着成为一名顶尖的大侠。在这个过程中，他遇到了自己的师傅——李青云。李青云是一位武学高手，也是江湖上赫赫有名的人物。他对张飞提出了极高的要求，希望他能够成为自己真正可靠的弟子。</w:t>
      </w:r>
      <w:r>
        <w:rPr>
          <w:sz w:val="32"/>
          <w:szCs w:val="32"/>
        </w:rPr>
        <w:t>&lt;/p&gt;&lt;p&gt;&lt;img src="/static-img/LEbmX9UUU2EziEwmZEESX_RcF2vaKFBHmroviB2ZJuVMUBJaQbyqZUIrCLstkq9lv_J7nrwNqFMNwH3hLvM7mckaQ_trYgJY_jwVeb59esxyrnu_a2SpOjWKjllETXoCU_CAJVii2yh9oKr5yUlqjw.png"&gt;&lt;/p&gt;&lt;p&gt;</w:t>
      </w:r>
      <w:r>
        <w:rPr>
          <w:sz w:val="32"/>
          <w:szCs w:val="32"/>
        </w:rPr>
        <w:t>第二段：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张飞并没有顺利地完成自己的修炼。他一次次地遭遇失败，每一次失败都让他更加坚定了要向前进的决心。但他的每一步都似乎被无形的手阻挠，这让李青云感到十分沮丧。终于有一天，在一次恶斗中，张飞不幸受重伤，而他的师傅也因为救治他而精疲力竭。</w:t>
      </w:r>
      <w:r>
        <w:rPr>
          <w:sz w:val="32"/>
          <w:szCs w:val="32"/>
        </w:rPr>
        <w:t>&lt;/p&gt;&lt;p&gt;&lt;img src="/static-img/4vzqOzxRj9HV2y2Sgjfca_RcF2vaKFBHmroviB2ZJuVMUBJaQbyqZUIrCLstkq9lv_J7nrwNqFMNwH3hLvM7mckaQ_trYgJY_jwVeb59esxyrnu_a2SpOjWKjllETXoCU_CAJVii2yh9oKr5yUlqjw.jpg"&gt;&lt;/p&gt;&lt;p&gt;</w:t>
      </w:r>
      <w:r>
        <w:rPr>
          <w:sz w:val="32"/>
          <w:szCs w:val="32"/>
        </w:rPr>
        <w:t>第三段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句话改变了整个局面：“好徒儿你就饶了为师。”这是张飞对李青云说的，那是一个充满爱意和感激的话语。这句话表达的是，无论结果如何，他都会感谢李青云给予他的一切，因为那份付出已经超越了简单的一生修行。而这一刻，也成为了两人关系最深刻的一刻。</w:t>
      </w:r>
      <w:r>
        <w:rPr>
          <w:sz w:val="32"/>
          <w:szCs w:val="32"/>
        </w:rPr>
        <w:t>&lt;/p&gt;&lt;p&gt;&lt;img src="/static-img/gNH-Ng0LatoXhymEHmWrtfRcF2vaKFBHmroviB2ZJuVMUBJaQbyqZUIrCLstkq9lv_J7nrwNqFMNwH3hLvM7mckaQ_trYgJY_jwVeb59esxyrnu_a2SpOjWKjllETXoCU_CAJVii2yh9oKr5yUlqjw.jpg"&gt;&lt;/p&gt;&lt;p&gt;</w:t>
      </w:r>
      <w:r>
        <w:rPr>
          <w:sz w:val="32"/>
          <w:szCs w:val="32"/>
        </w:rPr>
        <w:t>第四段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出乎意料，不仅是因为张飞奇迹般康复，而且更重要的是，他在这次经历中学会了一些新技能，这些技能帮助他们一起解决了一系列难题，并且获得了更多人的认可和尊敬。在这样的环境下，他们之间的情谊更加紧密起来，他们共同走过风雨，最终实现了彼此的心愿。</w:t>
      </w:r>
      <w:r>
        <w:rPr>
          <w:sz w:val="32"/>
          <w:szCs w:val="32"/>
        </w:rPr>
        <w:t>&lt;/p&gt;&lt;p&gt;&lt;img src="/static-img/O1dMLhd8UTZpvhz0urzLP_RcF2vaKFBHmroviB2ZJuVMUBJaQbyqZUIrCLstkq9lv_J7nrwNqFMNwH3hLvM7mckaQ_trYgJY_jwVeb59esxyrnu_a2SpOjWKjllETXoCU_CAJVii2yh9oKr5yUlqjw.jpg"&gt;&lt;/p&gt;&lt;p&gt;</w:t>
      </w:r>
      <w:r>
        <w:rPr>
          <w:sz w:val="32"/>
          <w:szCs w:val="32"/>
        </w:rPr>
        <w:t>第五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清晨，当太阳升起的时候，张飞决定离开，但是在离别之际，他向李青云拜倒，说出那句令人动容的话：“我要去追寻我的梦想，你让我看到了真正的勇气和力量，我会永远铭记我们的故事。”这也是对“好徒儿你就饶了为师”的最完美诠释，从此以后，无论何时，只要有人提及这个词汇，都会想到那个曾经困顿但现在却已功成身退的大侠，以及那个默默支持着他的老师。而对于那些正在旅途中的年轻人来说，这个故事不仅是一个传奇，更是一种鼓励，让他们知道，即使再艰难，也值得去追求自己的梦想。</w:t>
      </w:r>
      <w:r>
        <w:rPr>
          <w:sz w:val="32"/>
          <w:szCs w:val="32"/>
        </w:rPr>
        <w:t>&lt;/p&gt;&lt;p&gt;&lt;a href = "/doc/497732-</w:t>
      </w:r>
      <w:r>
        <w:rPr>
          <w:sz w:val="32"/>
          <w:szCs w:val="32"/>
        </w:rPr>
        <w:t>好徒儿你就饶了为师师徒奇缘中的无奈与深情</w:t>
      </w:r>
      <w:r>
        <w:rPr>
          <w:sz w:val="32"/>
          <w:szCs w:val="32"/>
        </w:rPr>
        <w:t>.doc" rel="alternate" download="497732-</w:t>
      </w:r>
      <w:r>
        <w:rPr>
          <w:sz w:val="32"/>
          <w:szCs w:val="32"/>
        </w:rPr>
        <w:t>好徒儿你就饶了为师师徒奇缘中的无奈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