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快越想叫视频大全我都快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崩溃了！</w:t>
      </w:r>
      <w:r>
        <w:rPr>
          <w:sz w:val="32"/>
          <w:szCs w:val="32"/>
        </w:rPr>
        <w:t>&lt;/p&gt;&lt;p&gt;&lt;img src="/static-img/cGAOdIYZud54WMBcgBp7OeeELVroEOJg3bK3FSOPipQpyfNrc49AHfYTzZc33FcE.png"&gt;&lt;/p&gt;&lt;p&gt;</w:t>
      </w:r>
      <w:r>
        <w:rPr>
          <w:sz w:val="32"/>
          <w:szCs w:val="32"/>
        </w:rPr>
        <w:t>每当夜幕低垂，家里安静无声，我总会突然感到一种莫名的焦虑。不是因为有什么特别的事情要做，而是因为我的手机和电脑上积累了大量的视频内容。我仿佛被一股强大的力量吸引，不停地点击观看，每次看到一个精彩的片段，就想立即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看越快，这种感觉就像是一种瘾君子一样不可自持。每次打开应用程序，眼前的界面就像是无尽的宝库，等待着我去挖掘。各种各样的视频，从幽默搞笑到感人动情，再到知识普及，每一类都有着自己独特的魅力。</w:t>
      </w:r>
      <w:r>
        <w:rPr>
          <w:sz w:val="32"/>
          <w:szCs w:val="32"/>
        </w:rPr>
        <w:t>&lt;/p&gt;&lt;p&gt;&lt;img src="/static-img/khAtNeb4xnNP5-41T7hVAueELVroEOJg3bK3FSOPipQpyfNrc49AHfYTzZc33FcE.png"&gt;&lt;/p&gt;&lt;p&gt;</w:t>
      </w:r>
      <w:r>
        <w:rPr>
          <w:sz w:val="32"/>
          <w:szCs w:val="32"/>
        </w:rPr>
        <w:t>尤其是在工作之余或者闲暇时光，我更是频繁地打开“越快越想叫视频大全”。在这个应用中，有许多短小精悍的小品，让我忍不住想要分享给我周围的人。这不仅仅是一个简单的分享，更是一种社交行为，一种连接彼此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分享变得过于频繁时，我开始意识到问题所在。我发现自己经常忘记与现实世界打交道，与他人交流沟通。但这种情况逐渐改善，因为我认识到了自己的不足，并决定制定一些规则来控制这一点，比如每天只允许一定时间观看视频，以及提前准备好想要分享的话题，以免临时拖延。</w:t>
      </w:r>
      <w:r>
        <w:rPr>
          <w:sz w:val="32"/>
          <w:szCs w:val="32"/>
        </w:rPr>
        <w:t>&lt;/p&gt;&lt;p&gt;&lt;img src="/static-img/BRD9tzNn_XErnRaJUDDQYueELVroEOJg3bK3FSOPipQpyfNrc49AHfYTzZc33FcE.jpg"&gt;&lt;/p&gt;&lt;p&gt;</w:t>
      </w:r>
      <w:r>
        <w:rPr>
          <w:sz w:val="32"/>
          <w:szCs w:val="32"/>
        </w:rPr>
        <w:t>现在，每当夜幕降临，我不会再感到那么焦虑了。我知道，只要保持节制，用这份爱好来丰富生活，而不是让它成为生活的一部分，那么一切都会很完美。不过，在某些时候，当那些滑稽可爱、感人肺腑的小品映入眼帘的时候，我仍然会觉得——为什么不呢？或许下一次可以稍微多一点儿吧！</w:t>
      </w:r>
      <w:r>
        <w:rPr>
          <w:sz w:val="32"/>
          <w:szCs w:val="32"/>
        </w:rPr>
        <w:t>&lt;/p&gt;&lt;p&gt;&lt;a href = "/doc/497672-</w:t>
      </w:r>
      <w:r>
        <w:rPr>
          <w:sz w:val="32"/>
          <w:szCs w:val="32"/>
        </w:rPr>
        <w:t>越快越想叫视频大全我都快崩溃了</w:t>
      </w:r>
      <w:r>
        <w:rPr>
          <w:sz w:val="32"/>
          <w:szCs w:val="32"/>
        </w:rPr>
        <w:t>.doc" rel="alternate" download="497672-</w:t>
      </w:r>
      <w:r>
        <w:rPr>
          <w:sz w:val="32"/>
          <w:szCs w:val="32"/>
        </w:rPr>
        <w:t>越快越想叫视频大全我都快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