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房姑娘的秘密花园免费观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免费的，但却不一定能被轻易获取。就像一本书，虽然它可以被借阅，但要读懂其中的深意，却需要付出时间和心力。今天，我想与你分享一个关于“花房姑娘免费观看全集”的故事，这个故事不仅仅是一段简单的文字，更是一次对生活中真理的一次探索。</w:t>
      </w:r>
      <w:r>
        <w:rPr>
          <w:sz w:val="32"/>
          <w:szCs w:val="32"/>
        </w:rPr>
        <w:t>&lt;/p&gt;&lt;p&gt;&lt;img src="/static-img/MYk8WzmBN06mEAzBNwQ9um4RM1srMwoy8F_O3L8CHao6LrRH8BHR9eIssY2sY4hv.jpg"&gt;&lt;/p&gt;&lt;p&gt;</w:t>
      </w:r>
      <w:r>
        <w:rPr>
          <w:sz w:val="32"/>
          <w:szCs w:val="32"/>
        </w:rPr>
        <w:t>第一段：寻找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景如画的小镇上，有一位名叫小芳的姑娘，她总是穿着鲜艳色的衣服，在镇上的每一个角落都留下了她的足迹。她有着一头金色的长发，就像是春天里最美丽的花朵一样。在这个小镇上，小芳以她独特的声音和优雅的举止赢得了大家的心。</w:t>
      </w:r>
      <w:r>
        <w:rPr>
          <w:sz w:val="32"/>
          <w:szCs w:val="32"/>
        </w:rPr>
        <w:t>&lt;/p&gt;&lt;p&gt;&lt;img src="/static-img/JqXhggcnVO5rWjCiAMzeUG4RM1srMwoy8F_O3L8CHaqX_j86ZvloY6H5TjObVNGM6m63L3VHSeuGn13xzW1Z7ojqYB7AsqsR_Lib3aXqc_HH9zFKsj2UoPwxKG8GKDcK.jpg"&gt;&lt;/p&gt;&lt;p&gt;</w:t>
      </w:r>
      <w:r>
        <w:rPr>
          <w:sz w:val="32"/>
          <w:szCs w:val="32"/>
        </w:rPr>
        <w:t>然而，小芳并不满足于现状，她渴望更大的世界，更广阔的事业。一次偶然机会，让她接触到了网络平台，那里有无数的人们在追逐梦想，而她也找到了一种方式来实现自己的愿望——制作视频，并将它们上传到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追求梦想</w:t>
      </w:r>
      <w:r>
        <w:rPr>
          <w:sz w:val="32"/>
          <w:szCs w:val="32"/>
        </w:rPr>
        <w:t>&lt;/p&gt;&lt;p&gt;&lt;img src="/static-img/9zcQ4zWOqJv5HVhluMFzh24RM1srMwoy8F_O3L8CHaqX_j86ZvloY6H5TjObVNGM6m63L3VHSeuGn13xzW1Z7ojqYB7AsqsR_Lib3aXqc_HH9zFKsj2UoPwxKG8GKDcK.jpg"&gt;&lt;/p&gt;&lt;p&gt;</w:t>
      </w:r>
      <w:r>
        <w:rPr>
          <w:sz w:val="32"/>
          <w:szCs w:val="32"/>
        </w:rPr>
        <w:t>随着时间的推移，小芳制作出的视频越来越多，而且内容也越来越丰富，从日常生活的小趣事到深刻的情感表达，都没有什么是不能成为她的主题。她用自己的方式讲述了自己的一生，包括成长、爱情、友情以及失去与获得等等，每一部视频都是她内心世界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小芳就拥有了一大批忠实粉丝，他们对她的作品充满了赞赏和期待。小芳意识到，只要继续努力，不断地创作出优秀内容，她所追求的大舞台一定能够属于自己。这就是“花房姑娘免费观看全集”的开始，也标志着小芳步入了人生的新篇章。</w:t>
      </w:r>
      <w:r>
        <w:rPr>
          <w:sz w:val="32"/>
          <w:szCs w:val="32"/>
        </w:rPr>
        <w:t>&lt;/p&gt;&lt;p&gt;&lt;img src="/static-img/y2onxKCWDTd7XymuXX5jfG4RM1srMwoy8F_O3L8CHaqX_j86ZvloY6H5TjObVNGM6m63L3VHSeuGn13xzW1Z7ojqYB7AsqsR_Lib3aXqc_HH9zFKsj2UoPwxKG8GKDcK.jpg"&gt;&lt;/p&gt;&lt;p&gt;</w:t>
      </w:r>
      <w:r>
        <w:rPr>
          <w:sz w:val="32"/>
          <w:szCs w:val="32"/>
        </w:rPr>
        <w:t>第三段：分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粉丝数量不断增长，小芳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责任更加重大。她开始思考如何把更多的人带入她的世界，以及如何让他们从中受益。在这种思维指导下，她决定将所有高质量的作品全部打包成系列，一并发布给公众享用，即便这些内容已经完成，它们依然值得再次回顾、再次体验。</w:t>
      </w:r>
      <w:r>
        <w:rPr>
          <w:sz w:val="32"/>
          <w:szCs w:val="32"/>
        </w:rPr>
        <w:t>&lt;/p&gt;&lt;p&gt;&lt;img src="/static-img/m-_4z8AT2lIUYNpcpSbErW4RM1srMwoy8F_O3L8CHaqX_j86ZvloY6H5TjObVNGM6m63L3VHSeuGn13xzW1Z7ojqYB7AsqsR_Lib3aXqc_HH9zFKsj2UoPwxKG8GKDcK.jpg"&gt;&lt;/p&gt;&lt;p&gt;</w:t>
      </w:r>
      <w:r>
        <w:rPr>
          <w:sz w:val="32"/>
          <w:szCs w:val="32"/>
        </w:rPr>
        <w:t>这就是为什么人们说，“花房姑娘免费观看全集”，因为它代表了一种信任、一种分享，一种传递。而当我们从中得到启示时，我们会发现真正重要的是过程中的学习，而不是结果本身，因为每一步进展都可能开辟新的视野，为我们的灵魂注入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影响力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通过这些工作，不仅提升了自己的影响力，还为许多人带来了正面的积极作用。她展示出了即使是在平凡人的生命中，也存在无限可能性的证明，同时也激励很多人勇敢地追寻自己的梦想，用实际行动改变命运。不论是一个微不足道的小动作，还是一个宏伟壮丽的大计划，最终都归结为对自我价值认同的一次又一次确认和强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花房姑娘免费观看全集”时，我们不只是在谈论一个人或事物，更是在讨论一种精神状态——一种开放、共享的心态，是一种持续创新、不断超越自我的生活态度。而这种态度，无疑会让我们的生活更加精彩纷呈，将原本平淡无奇的事情变成不可思议的事情，让我们每个人都能成为那些曾经无法预见的情况中的主角。</w:t>
      </w:r>
      <w:r>
        <w:rPr>
          <w:sz w:val="32"/>
          <w:szCs w:val="32"/>
        </w:rPr>
        <w:t>&lt;/p&gt;&lt;p&gt;&lt;a href = "/doc/497368-</w:t>
      </w:r>
      <w:r>
        <w:rPr>
          <w:sz w:val="32"/>
          <w:szCs w:val="32"/>
        </w:rPr>
        <w:t>花房姑娘的秘密花园免费观看全集</w:t>
      </w:r>
      <w:r>
        <w:rPr>
          <w:sz w:val="32"/>
          <w:szCs w:val="32"/>
        </w:rPr>
        <w:t>.doc" rel="alternate" download="497368-</w:t>
      </w:r>
      <w:r>
        <w:rPr>
          <w:sz w:val="32"/>
          <w:szCs w:val="32"/>
        </w:rPr>
        <w:t>花房姑娘的秘密花园免费观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